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tionenbetrieb für weihnachtliches Keksebacken</w:t>
      </w:r>
    </w:p>
    <w:p>
      <w:pPr>
        <w:pStyle w:val="Heading2"/>
        <w:rPr/>
      </w:pPr>
      <w:r>
        <w:rPr/>
        <w:t xml:space="preserve">Medien: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rbeitsblätter mit Rezepte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latzkarten mit Arbeitsanweisunge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ärtchen mit Stationennummer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tationenpas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felbild mit Stationenüberblick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urzzeitmesser (Wecker)</w:t>
      </w:r>
    </w:p>
    <w:p>
      <w:pPr>
        <w:pStyle w:val="Heading2"/>
        <w:rPr/>
      </w:pPr>
      <w:r>
        <w:rPr/>
        <w:t xml:space="preserve">Materialien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utaten für die Speis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pier für die Zauberschachtel (dunkelblauer Kopierkarto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lber- und Goldster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ckstifte in Silber und Gol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erschiedene Stempel und Stempelkissen</w:t>
      </w:r>
    </w:p>
    <w:p>
      <w:pPr>
        <w:pStyle w:val="Heading2"/>
        <w:rPr/>
      </w:pPr>
      <w:r>
        <w:rPr/>
        <w:t>Anwendungsaufgabe (Stationen)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Lebkuchenkekse backen (mit Nüssen und Mandeln verzieren)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vorgebackenen Lebkuchen mit Schokolade- und Eiweißglasur verzieren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Rauhnigerl tunken und in Kokosette wälzen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Vanillekipferl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Ischler Törtchen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Husarenkrapferl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Rumkugerl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nflakes Keks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Zauberschachtel falten</w:t>
      </w:r>
    </w:p>
    <w:p>
      <w:pPr>
        <w:pStyle w:val="Heading2"/>
        <w:rPr/>
      </w:pPr>
      <w:r>
        <w:rPr/>
        <w:t>Arbeitsorganis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Schüler rechtzeitig davon unterrichten, dass es in dieser Lehreinheit kein „Essen“ gibt (ev. Jause mitnehm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rbeitsblatt mit Rezepten austeil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Zauberschachtel falten und mit Sternen verzieren. NAMEN mit Lackstift schreiben. Gefaltete Serviette einlegen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Schüler in Gruppen einteilen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Arbeitsanleitung durchlesen lassen</w:t>
      </w:r>
    </w:p>
    <w:p>
      <w:pPr>
        <w:pStyle w:val="Normal"/>
        <w:numPr>
          <w:ilvl w:val="0"/>
          <w:numId w:val="13"/>
        </w:numPr>
        <w:ind w:left="680" w:hanging="567"/>
        <w:rPr/>
      </w:pPr>
      <w:r>
        <w:rPr>
          <w:rFonts w:cs="Arial" w:ascii="Arial" w:hAnsi="Arial"/>
        </w:rPr>
        <w:t>Beachtenswertes im Stationenbetrieb besprechen</w:t>
        <w:br/>
        <w:t>genau das Prinzip erklären</w:t>
        <w:br/>
        <w:t>genau die Zeit festlegen</w:t>
        <w:br/>
        <w:t xml:space="preserve">Weckersignal </w:t>
      </w:r>
      <w:r>
        <w:rPr>
          <w:rFonts w:cs="Wingdings 3;Symbol" w:ascii="Wingdings 3;Symbol" w:hAnsi="Wingdings 3;Symbol"/>
        </w:rPr>
        <w:t></w:t>
      </w:r>
      <w:r>
        <w:rPr>
          <w:rFonts w:cs="Arial" w:ascii="Arial" w:hAnsi="Arial"/>
        </w:rPr>
        <w:t xml:space="preserve"> Wechsel – konsequent einhalten!</w:t>
        <w:br/>
        <w:t>mit dem Stempel die Leistung in den Stationenpass eintragen (Motivation und Kontrolle)</w:t>
        <w:br/>
        <w:t>Stückzahl der Kekse festlegen (erleichtert das Aufteilen)</w:t>
        <w:br/>
        <w:t>die Anzahl der Stationen auf die Anzahl der Schüler abstimm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ürbteige zubereiten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Glasuren herste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Station berechnete ich 15 Minuten. Schüler, die schon früher fertig sind, werden dazu angehalten, abzuwaschen (Zusatzstempel für Fleiß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organisierte Form des Austeilens soll Streitigkeiten verhindern, daher: Kekse der Reihe nach auflegen, Kinder anstellen lassen, Stückanzahl klären.</w:t>
      </w:r>
    </w:p>
    <w:p>
      <w:pPr>
        <w:pStyle w:val="Heading2"/>
        <w:rPr/>
      </w:pPr>
      <w:r>
        <w:rPr/>
        <w:t>Vorarbeit des Lehre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ufteilen der Stationen in der Lehrküch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ntsprechende Nummernkärtchen und Arbeitsanweisungen dazuleg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eige, die in der letzten Lehreinheit gemacht wurden auftauen lass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utaten auswieg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afelbild schreiben (Stationenübersicht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ationenpässe vorbereiten</w:t>
      </w:r>
    </w:p>
    <w:p>
      <w:pPr>
        <w:pStyle w:val="Heading2"/>
        <w:rPr/>
      </w:pPr>
      <w:r>
        <w:rPr/>
        <w:t>Platzkarten mit Arbeitsaufträgen</w:t>
      </w:r>
    </w:p>
    <w:p>
      <w:pPr>
        <w:pStyle w:val="Heading3"/>
        <w:rPr/>
      </w:pPr>
      <w:r>
        <w:rPr/>
        <w:t>Cornflakes-Keks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Erweiche die Schokolade im Wasserbad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Rühre den Vanillezucker und die Corflakes unter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Bilde mit 2 Kaffeelöfferln kleine Häufchen auf Bleche mit Backtrennpapier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Wenn möglich, stelle diese Bleche ins Freie (kühl stellen)</w:t>
      </w:r>
    </w:p>
    <w:p>
      <w:pPr>
        <w:pStyle w:val="Heading3"/>
        <w:rPr/>
      </w:pPr>
      <w:r>
        <w:rPr/>
        <w:t>Lebkuchen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Walke den Teig nicht dünner als 1/2 cm au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Stich Formen au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Bestreiche die Kekse mit einem Dotter-Obersgemisch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Belege sie mit Nüssen, Mandeln, ...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Backe den Lebkuchen: Backtemperatur 200°, Backzeit ca. 10-13 min</w:t>
      </w:r>
    </w:p>
    <w:p>
      <w:pPr>
        <w:pStyle w:val="Heading3"/>
        <w:rPr/>
      </w:pPr>
      <w:r>
        <w:rPr/>
        <w:t>Eiweißglasur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chlage 1 Eiklar zu Schne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iebe 25 dag Staubzucker darauf und rühre gut unter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Gib für den Geschmack ein paar Topfen Zitronensaft daz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Fülle die Glasur in ein etwas festeres Plastiksackerl, schneide eine Ecke ab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Verziere die Lebkuchen</w:t>
      </w:r>
    </w:p>
    <w:p>
      <w:pPr>
        <w:pStyle w:val="Heading3"/>
        <w:rPr/>
      </w:pPr>
      <w:r>
        <w:rPr/>
        <w:t>Raunigel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Lasse das Ceres-fett langsam zergehen (E-Herd Stufe 1)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Mische Kakao, Zucker, Milch und Rumaroma dazu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Spieße die kleinen Kuchenteigquadrate mit einer Gabel auf, tauche sie in die Tunkmasse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älze die Raunigel in Kokosette </w:t>
      </w:r>
    </w:p>
    <w:p>
      <w:pPr>
        <w:pStyle w:val="Heading3"/>
        <w:rPr/>
      </w:pPr>
      <w:r>
        <w:rPr/>
        <w:t>Vanillekipferl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Forme aus dem Teig ein gleich dicke Rolle und teile diese in gleich große Stück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Forme Kipferl und backe sie: Backtemperatur 200°, Backzeit 10-12 mi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älze die Kipferl noch heiß in einem Gemisch aus Staub- und Vanillezucker</w:t>
      </w:r>
    </w:p>
    <w:p>
      <w:pPr>
        <w:pStyle w:val="Heading3"/>
        <w:rPr/>
      </w:pPr>
      <w:r>
        <w:rPr/>
        <w:t>Rumkugerl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Röste Nüsse und Kokosette in einer trockenen Pfanne leicht an und lass sie auskühle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Rühre Butter und Zucker flaumig und mische die restlichen Zutaten unter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Forme die Masse zu einer Rolle und teile diese in gleich große Stück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Forme Kugeln und wälze sie in Kokosette</w:t>
      </w:r>
    </w:p>
    <w:p>
      <w:pPr>
        <w:pStyle w:val="Heading3"/>
        <w:rPr/>
      </w:pPr>
      <w:r>
        <w:rPr/>
        <w:t>Ischler Törtch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lle den Teig dünn a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ich runde Kekse aus und backe sie: Backtemperatur 200°, Backzeit 10 m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tze die erkalteten Scheiben mit Marmelade zusammen</w:t>
      </w:r>
    </w:p>
    <w:p>
      <w:pPr>
        <w:pStyle w:val="Heading3"/>
        <w:rPr/>
      </w:pPr>
      <w:r>
        <w:rPr/>
        <w:t>Husarenkrapferl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Forme aus dem Teig eine gleich dicke Rolle und teile diese in gleich große Stück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Forme aus den Stücken Kugeln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Mach mit dem Stielende eines Kochlöffels ein nicht zu kleines Loch in die Kugel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Fülle Marmelade in dieses Loch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Backe die Husankrapferl: Backtemperatur 200°, Backzeit ca. 12min</w:t>
      </w:r>
    </w:p>
    <w:p>
      <w:pPr>
        <w:pStyle w:val="Heading2"/>
        <w:rPr/>
      </w:pPr>
      <w:r>
        <w:rPr/>
        <w:t>Stationenp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685"/>
        <w:gridCol w:w="4104"/>
        <w:gridCol w:w="685"/>
      </w:tblGrid>
      <w:tr>
        <w:trPr>
          <w:trHeight w:val="680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tation: Vanillekipferl forme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tation: Husarenkrapferl backe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tation: Cornflakes Kekse forme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tation: Raunigel tauchen und wälze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tation: Rumkugerl forme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Station: Lebkuchen verziere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tation: Lebkuchen backe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tation: Abwasche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tation: Ischler Törtchen backen und fülle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Lehreinheit                                                                     Datum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Thema der Lehreinh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weihnachtliches Kekse backen</w:t>
      </w:r>
    </w:p>
    <w:p>
      <w:pPr>
        <w:pStyle w:val="Heading4"/>
        <w:spacing w:before="360" w:after="360"/>
        <w:rPr>
          <w:i/>
          <w:i/>
          <w:spacing w:val="20"/>
        </w:rPr>
      </w:pPr>
      <w:r>
        <w:rPr>
          <w:i/>
          <w:spacing w:val="20"/>
        </w:rPr>
        <w:t>Weihnachtszeit – Kekserlzeit!</w:t>
      </w:r>
    </w:p>
    <w:p>
      <w:pPr>
        <w:pStyle w:val="Heading2"/>
        <w:rPr/>
      </w:pPr>
      <w:r>
        <w:rPr/>
        <w:t>Rezepte:</w:t>
      </w:r>
    </w:p>
    <w:p>
      <w:pPr>
        <w:pStyle w:val="Heading3"/>
        <w:rPr/>
      </w:pPr>
      <w:r>
        <w:rPr/>
        <w:t xml:space="preserve">Lebkuchen </w:t>
      </w:r>
      <w:r>
        <w:rPr>
          <w:sz w:val="24"/>
        </w:rPr>
        <w:t>(die Masse 1x)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0"/>
        <w:gridCol w:w="4824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utaten für den Tei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dag Roggenmeh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dag Rohzuck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dag Honi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E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EL warmes Was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L Nat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2 KL Zimt, Neugewürz, Nelkenpulve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Verzierungsmöglichkeit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el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ü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weißglas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dierte Früch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um Bestreich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er-Obersgemisch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ubereitung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onig erwärmen, Eier und Wasser dazugeben und verquirle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hl, Zucker und die Gewürze in eine große Schüssel geben, vermischen und die flüssigen Zutaten hinzugeben. Mit dem Kochlöffel so lange wie möglich rühren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as Ganze wird zu einer bröckeligen Masse. Die Masse auf ein Brett kippen und rasch zu einem Teig verkneten, bemehlen und eine Nacht rasten lasse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n Teig ca. 1/2 cm dick (=fingerdick) ausrol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Eiweißglasur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9"/>
        <w:gridCol w:w="4705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utaten: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 Eiklar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5 dag Staubzuck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einige Tropfen Zitronensaft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um Verzier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estes Plastiksackerl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ubereitung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as Eiklar zu Schnee schlag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aubzucker darauf sieben und gut unterrühr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ür den Geschmack ein paar Topfen Zitronensaft dazu geb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e Glasur in ein etwas festeres Plastiksackerl füllen und eine Ecke abschneid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e Lebkuchen damit verzi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pacing w:val="2"/>
        </w:rPr>
      </w:pPr>
      <w:r>
        <w:rPr>
          <w:spacing w:val="2"/>
        </w:rPr>
        <w:t>Cornflakes Kekse</w:t>
      </w:r>
      <w:r>
        <w:rPr>
          <w:spacing w:val="2"/>
          <w:sz w:val="24"/>
        </w:rPr>
        <w:t xml:space="preserve"> (die Masse 5x)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9"/>
        <w:gridCol w:w="4705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utaten: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10 dag Cornflakes 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10 dag Schokola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1 Pkg. Vanillezucker</w:t>
            </w:r>
          </w:p>
        </w:tc>
        <w:tc>
          <w:tcPr>
            <w:tcW w:w="47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ubereitung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Die Schokolade im Wasserbad erwärme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Vanillezucker und Cornflakes unterrühre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Mit 2 Kaffeelöfferln kleine Häufchen auf Bleche mit Backtrennpapier setze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Zum Auskühlen die Bleche ins Freie (Kühlschrank) stellen</w:t>
      </w:r>
    </w:p>
    <w:p>
      <w:pPr>
        <w:pStyle w:val="Heading3"/>
        <w:rPr/>
      </w:pPr>
      <w:r>
        <w:rPr/>
        <w:t>Raunigel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0"/>
        <w:gridCol w:w="4824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utaten: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28 dag Mehl 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16 dag Zucker 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7 EL Milch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6 EL schwarzen gekochten Kaffee 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 Pkg. Backpulver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2 Ei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etwas Salz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Tunkmasse: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18 dag Ceresfett 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 dag Kakao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25 dag Staubzucker 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6 EL Milch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4 EL Rum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um Dreh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kosette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ubereitung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us den Zutaten einen Abtrieb bereiten und die Masse auf ein Blech, mit Backtrennpapier streiche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Backen bei 200 °C ca. 20 Minute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Erkaltet in kleine Quadrate schneiden und in die Tunkmasse tauche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älze die Raunigel in Kokosette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i/>
          <w:u w:val="single"/>
        </w:rPr>
        <w:t>Zubereitung:</w:t>
      </w:r>
      <w:r>
        <w:rPr>
          <w:rFonts w:cs="Arial" w:ascii="Arial" w:hAnsi="Arial"/>
          <w:spacing w:val="2"/>
        </w:rPr>
        <w:t xml:space="preserve"> Tunkmass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Ceresfett zergehen lassen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akao, Staubzucker, Milch und Rum dazugeben</w:t>
      </w:r>
    </w:p>
    <w:p>
      <w:pPr>
        <w:pStyle w:val="Heading3"/>
        <w:rPr/>
      </w:pPr>
      <w:r>
        <w:rPr/>
        <w:t>Vanillekipferl (nicht rasten lassen)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0"/>
        <w:gridCol w:w="4824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utaten: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42 dag Mehl 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0 dag Staubzucker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15 dag geriebene Nüsse oder Mandeln 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 Pkg. Vanillezuck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 xml:space="preserve">30 dag Rama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um Wälz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ubzuck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illezucker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ubereitung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Mehl auf ein Brett sieben, Staubzucker dazusiebe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Nüsse und Vanillezucker dazugeb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Rama einschneiden und zu einem Teig knete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Rolle formen und in gleich große Stücke einteile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ipferl formen und im Rohr bei 200 °C ca. 20 Minuten back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e Kipferl noch heiß in einem Gemisch aus Staub- und Vanillezucker wälzen</w:t>
      </w:r>
    </w:p>
    <w:p>
      <w:pPr>
        <w:pStyle w:val="Heading3"/>
        <w:rPr/>
      </w:pPr>
      <w:r>
        <w:rPr/>
        <w:t xml:space="preserve">Rumkugerl </w:t>
      </w:r>
      <w:r>
        <w:rPr>
          <w:sz w:val="24"/>
        </w:rPr>
        <w:t>(die Masse 3x)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0"/>
        <w:gridCol w:w="4824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utaten: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10 dag geriebene Nüsse 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0 dag Kokosette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10 dag Butter oder Margarine 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0 dag Staubzucker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 Pkg. Vanillezucker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10 dag geriebene Schokolade 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4 - 5 EL Orangensa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 xml:space="preserve">1 Fläschchen Rumaroma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um Wälz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kosette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ubereitung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aselnüsse und Kokosette leicht anrösten und anschließend auskühlen lassen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Butter und Zucker schaumig rühre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Vanillezucker, Schokolade, Orangensaft, Rumaroma, Haselnüsse und Kokosette nach und nach zugeben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Zu einer Rolle formen und in gleich große Stücke einteile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ugeln formen und in Kokosette wälzen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ing3"/>
        <w:rPr/>
      </w:pPr>
      <w:r>
        <w:rPr/>
        <w:t xml:space="preserve">Ischler Törtchen </w:t>
      </w:r>
      <w:r>
        <w:rPr>
          <w:sz w:val="24"/>
        </w:rPr>
        <w:t>(die Masse 2x)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0"/>
        <w:gridCol w:w="4824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utaten:</w:t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20 dag Mehl, </w:t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5 dag geriebene Walnüsse</w:t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5 dag Butter</w:t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 dag Staubzucker</w:t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 Dotter</w:t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Salz</w:t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 Pkg. Vanillezuck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Zimt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um Zusammensetz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kle Marmel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um Tunk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koladeglasur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ubereitung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Mehl auf ein Nudelbrett sieb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Butter mit dem Mehl abbrösel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In der Mitte ein „Grübchen“ bild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Dotter, Zucker, Salz, Vanillezucker, Zimt und Walnüsse in das Grübchen geb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Anschließend die ganzen Zutaten zu einem geschmeidigen Teig verarbeit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Nun soll der Teig für ca. 1-2 Std. rast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Den Teig dünn ausroll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spacing w:val="4"/>
        </w:rPr>
        <w:t>Kreise ausstechen und bei</w:t>
      </w:r>
      <w:r>
        <w:rPr>
          <w:rFonts w:cs="Arial" w:ascii="Arial" w:hAnsi="Arial"/>
        </w:rPr>
        <w:t xml:space="preserve"> 200°C ca. 10 Min back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Die erkalteten Scheiben mit Marmelade zusammen setz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Die Scheiben bis zur Hälfte in eine flüssige Schokolademasse tauchen</w:t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Heading3"/>
        <w:rPr/>
      </w:pPr>
      <w:r>
        <w:rPr/>
        <w:t xml:space="preserve">Husarenkrapferl </w:t>
      </w:r>
      <w:r>
        <w:rPr>
          <w:sz w:val="24"/>
        </w:rPr>
        <w:t>(die Masse 2x)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0"/>
        <w:gridCol w:w="4824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utaten:</w:t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24 dag Mehl</w:t>
            </w:r>
          </w:p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6 dag</w:t>
              <w:tab/>
              <w:t xml:space="preserve"> Butter (Rama) </w:t>
            </w:r>
          </w:p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 xml:space="preserve">8 dag Staubzuck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2 Dotte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Verzier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iselmarmel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gelzucker oder Pistazien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ubereitung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Mehl auf ein Brett sieben, Staubzucker dazusieben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pacing w:val="10"/>
        </w:rPr>
        <w:t xml:space="preserve">In der Mitte ein </w:t>
      </w:r>
      <w:r>
        <w:rPr>
          <w:rFonts w:cs="Arial" w:ascii="Arial" w:hAnsi="Arial"/>
          <w:spacing w:val="-6"/>
        </w:rPr>
        <w:t>„Grübchen" bilden und die Dotter hinein geben. Verrühre die Dotter mit dem Mehl-Zuckergemisch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Rama mit dem Mehl verbröseln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Zu einer Rolle formen und in gleich große Stücke einteilen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Forme aus diesen Stücken Kugeln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Mit dem Stielende eines Kochlöffels ein nicht zu kleines Loch in die Kugel machen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Dieses Loch mit Marmelade füllen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Du kannst die Husarenkrapferl noch zusätzlich mit Hagelzucker oder gehackten Pistazien bestreuen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pacing w:val="-6"/>
        </w:rPr>
        <w:t xml:space="preserve">Die Husarenkrapferl </w:t>
      </w:r>
      <w:r>
        <w:rPr>
          <w:rFonts w:cs="Arial" w:ascii="Arial" w:hAnsi="Arial"/>
          <w:spacing w:val="4"/>
        </w:rPr>
        <w:t>bei 200°C ca. 20 Minuten backen</w:t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Heading3"/>
        <w:rPr/>
      </w:pPr>
      <w:r>
        <w:rPr/>
        <w:t>Zauberschach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56355" cy="469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ge Asböck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454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shadow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outlineLvl w:val="1"/>
    </w:pPr>
    <w:rPr>
      <w:rFonts w:ascii="Arial" w:hAnsi="Arial" w:cs="Arial"/>
      <w:bCs/>
      <w:i/>
      <w:iCs/>
      <w:spacing w:val="20"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pacing w:val="2"/>
      <w:sz w:val="46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9:11:00Z</dcterms:created>
  <dc:creator>Inge</dc:creator>
  <dc:description/>
  <dc:language>en-US</dc:language>
  <cp:lastModifiedBy>LSR70</cp:lastModifiedBy>
  <dcterms:modified xsi:type="dcterms:W3CDTF">2004-10-06T09:18:00Z</dcterms:modified>
  <cp:revision>3</cp:revision>
  <dc:subject/>
  <dc:title>Stationenbetrieb für weihnachtliches Kekse-Backen</dc:title>
</cp:coreProperties>
</file>