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sz w:val="28"/>
        </w:rPr>
      </w:pPr>
      <w:r>
        <w:rPr>
          <w:sz w:val="28"/>
        </w:rPr>
        <w:t>Auszüge einer individuellen Jahresplanung 1. Schulstuf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7"/>
        <w:gridCol w:w="3243"/>
        <w:gridCol w:w="2685"/>
        <w:gridCol w:w="900"/>
        <w:gridCol w:w="1437"/>
        <w:gridCol w:w="1255"/>
        <w:gridCol w:w="1076"/>
        <w:gridCol w:w="1063"/>
      </w:tblGrid>
      <w:tr>
        <w:trPr>
          <w:trHeight w:val="277" w:hRule="atLeast"/>
        </w:trPr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ma</w:t>
            </w:r>
          </w:p>
        </w:tc>
        <w:tc>
          <w:tcPr>
            <w:tcW w:w="5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iel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V/FÜ</w:t>
            </w:r>
          </w:p>
        </w:tc>
        <w:tc>
          <w:tcPr>
            <w:tcW w:w="4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itrahmen</w:t>
            </w:r>
          </w:p>
        </w:tc>
      </w:tr>
      <w:tr>
        <w:trPr>
          <w:trHeight w:val="276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rnbereich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weiterungsbereich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E gesam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E – K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E – EB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hulwo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nat</w:t>
            </w:r>
          </w:p>
        </w:tc>
      </w:tr>
      <w:tr>
        <w:trPr/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pierbearbeit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z.B. Baum, Lesezeichen, Krone, Raupe, ...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gerübungen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ul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gin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ih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chten</w:t>
            </w:r>
          </w:p>
        </w:tc>
      </w:tr>
      <w:tr>
        <w:trPr/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ißen, knüllen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wierigere Aufgab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5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seinandersetzung mit dem Werkzeug Scher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fallverhütung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4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neideübungen: gerade Schnitte, Formen ausschneiden, ..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Übungen mit  erhöhten Anforderung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4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Umgang mit Klebstoff: genaue, saubere Anwendung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6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TX + W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seinandersetzung mit Materialien und Werkzeugen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xtile und nichttextile Werkstoffe sortier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rkzeuge kennen lernen und fachgerecht handhab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fallverhütung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TX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benspraktische Handlungen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lernen v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noten, Maschen, Drehen, .... an versch. Werkstücken (Bücherwurm, ...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Einfädelübungen Auffädeln versch. Materialien (Ketten, Girlanden, ...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usatzübungen mit erhöhten Anforderung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unterr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WTX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stalten und Fügen von Flächen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icken – Vorstich -          freies Gestalten auf grobem Stoff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Übungen mit  erhöhten Anforderung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© Inge Kern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  <w:lang w:val="en-US"/>
        </w:rPr>
      </w:pPr>
      <w:r>
        <w:rPr>
          <w:rFonts w:cs="Arial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9300</wp:posOffset>
                </wp:positionH>
                <wp:positionV relativeFrom="paragraph">
                  <wp:posOffset>106680</wp:posOffset>
                </wp:positionV>
                <wp:extent cx="2971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Jahreswochenstunden:    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lanbar:                            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ür Unvorhergesehenes:  ..... (ca. 1/5 der Jahreswostd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8.4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Jahreswochenstunden:    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lanbar:                            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Für Unvorhergesehenes:  ..... (ca. 1/5 der Jahreswostd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jc w:val="left"/>
        <w:rPr/>
      </w:pPr>
      <w:r>
        <w:rPr/>
        <w:t xml:space="preserve">Jahresplanung 1. Schulstuf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7"/>
        <w:gridCol w:w="2872"/>
        <w:gridCol w:w="3056"/>
        <w:gridCol w:w="900"/>
        <w:gridCol w:w="1437"/>
        <w:gridCol w:w="1255"/>
        <w:gridCol w:w="1076"/>
        <w:gridCol w:w="1063"/>
      </w:tblGrid>
      <w:tr>
        <w:trPr>
          <w:trHeight w:val="277" w:hRule="atLeast"/>
        </w:trPr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ma</w:t>
            </w:r>
          </w:p>
        </w:tc>
        <w:tc>
          <w:tcPr>
            <w:tcW w:w="5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iel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V/FÜ</w:t>
            </w:r>
          </w:p>
        </w:tc>
        <w:tc>
          <w:tcPr>
            <w:tcW w:w="4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itrahmen</w:t>
            </w:r>
          </w:p>
        </w:tc>
      </w:tr>
      <w:tr>
        <w:trPr>
          <w:trHeight w:val="276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rnbereich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weiterungsbereich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E gesam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E – K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E – EB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hulwo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nat</w:t>
            </w:r>
          </w:p>
        </w:tc>
      </w:tr>
      <w:tr>
        <w:trPr/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5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8" w:hRule="atLeast"/>
        </w:trPr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2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4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© Inge Kern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orient="landscape" w:w="16838" w:h="11906"/>
      <w:pgMar w:left="1134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6:54:00Z</dcterms:created>
  <dc:creator>..</dc:creator>
  <dc:description/>
  <dc:language>en-US</dc:language>
  <cp:lastModifiedBy>LSR70</cp:lastModifiedBy>
  <cp:lastPrinted>2002-12-02T18:14:00Z</cp:lastPrinted>
  <dcterms:modified xsi:type="dcterms:W3CDTF">2003-02-18T14:54:00Z</dcterms:modified>
  <cp:revision>11</cp:revision>
  <dc:subject/>
  <dc:title>Modell 2</dc:title>
</cp:coreProperties>
</file>