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>
          <w:rFonts w:cs="Comic Sans MS" w:ascii="Comic Sans MS" w:hAnsi="Comic Sans MS"/>
          <w:sz w:val="32"/>
        </w:rPr>
        <w:t xml:space="preserve">11. OÖ LANDESSCHÜLERWETTBEWERB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ür Polytechnische Schulen &gt; Fachbereich Dienstleistungen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</w:t>
      </w:r>
      <w:r>
        <w:rPr>
          <w:rFonts w:cs="Comic Sans MS" w:ascii="Comic Sans MS" w:hAnsi="Comic Sans MS"/>
          <w:b/>
          <w:sz w:val="32"/>
        </w:rPr>
        <w:t>Anforderungen 2010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forderungen/Aufgabenstellung: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ede teilnehmende Schule bekommt 3 Wochen vor dem Bewerb mit der Einladung die Materialliste und den Arbeitsauftrag sowie Hinweise bezüglich Beurteilungskriterien zugesandt. Die Materialien sind selber zu besorgen und zum Bewerb mitzunehmen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2"/>
        </w:rPr>
      </w:pPr>
      <w:r>
        <w:rPr>
          <w:rFonts w:cs="Comic Sans MS" w:ascii="Comic Sans MS" w:hAnsi="Comic Sans MS"/>
          <w:b/>
          <w:sz w:val="16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1.  Fachgespräch im Team (vor der Gestaltung des Kreatives Objektes):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riftliche Arbeit über 6 Fragen aus dem Fragenkatalog. Jedes Team bekommt das Kuvert mit den Fragen (mit der selbstgewählten Nummer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2. Kreative Arbeit: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i/>
          <w:iCs/>
        </w:rPr>
        <w:t>Schaufenstergestaltung eines Reisebüros unter dem Titel „Afrika“ [Afrika Allgemein oder ein Staat von Afrika]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3. Präsentation: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Die Schüler erfahren am Tag des Bewerbes, dass sie ein Werbegespräch führen müssen: </w:t>
      </w:r>
      <w:r>
        <w:rPr>
          <w:rFonts w:cs="Comic Sans MS" w:ascii="Comic Sans MS" w:hAnsi="Comic Sans MS"/>
          <w:i/>
          <w:iCs/>
          <w:sz w:val="22"/>
          <w:szCs w:val="22"/>
        </w:rPr>
        <w:t>„</w:t>
      </w:r>
      <w:r>
        <w:rPr>
          <w:rFonts w:cs="Comic Sans MS" w:ascii="Comic Sans MS" w:hAnsi="Comic Sans MS"/>
          <w:i/>
          <w:sz w:val="22"/>
          <w:szCs w:val="22"/>
        </w:rPr>
        <w:t>Die Schlagzeile in eine werbewirksame Geschichte verpacken!“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b/>
        </w:rPr>
        <w:t>Bewertung: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m die Beurteilung objektiver zu gestalten, wählt jedes Team willkürlich eine Nummer von 1 - 7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Die Kreativen Arbeiten und die mündliche Präsentation werden von Fr. FI i.R. Katharina Ortner (LSR) und Fr. Gerlinde Merl (Textilkünstlerin) in gemeinsamer Absprache beurteil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Die schriftliche Arbeit wird von LL Dipl. Päd. M.-Chris Eisenrauch beurteil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Es wird die Gesamtpunkteanzahl ermittelt und die entsprechende Reihung der ersten drei Ränge vorgenommen. Nach dem Olympischen Prinzip gibt es ab dem 4. Rang keine Reihung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Unkostenbeitrag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Rechnung wird in Höhe von € 15,--  rückerstattet. Auch die Schülerinnen der 4. Ränge erhalten kleine Preise – OÖ Schulsponsoren (siehe Urkunde).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e Miete der beiden Räume im WIFI wird von der WKO, Geschäftsführer Karl Stadler entrichtet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</w:rPr>
        <w:t>Siegerehrung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Die Siegerehrung für die Ränge 1, 2 und 3 ist am </w:t>
      </w:r>
      <w:r>
        <w:rPr>
          <w:rFonts w:cs="Comic Sans MS" w:ascii="Comic Sans MS" w:hAnsi="Comic Sans MS"/>
          <w:b/>
          <w:i/>
          <w:sz w:val="22"/>
          <w:szCs w:val="22"/>
        </w:rPr>
        <w:t>Fr, 11.06.10 10:00 Uhr im Landhaus.</w:t>
      </w:r>
      <w:r>
        <w:rPr>
          <w:rFonts w:cs="Comic Sans MS" w:ascii="Comic Sans MS" w:hAnsi="Comic Sans MS"/>
          <w:sz w:val="22"/>
          <w:szCs w:val="22"/>
        </w:rPr>
        <w:t xml:space="preserve"> Die Urkunden und Pokale werden von Hr. </w:t>
      </w:r>
      <w:r>
        <w:rPr>
          <w:rFonts w:cs="Arial" w:ascii="Comic Sans MS" w:hAnsi="Comic Sans MS"/>
          <w:sz w:val="22"/>
          <w:szCs w:val="22"/>
        </w:rPr>
        <w:t>Bundesrat Mag. Bernhard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 xml:space="preserve">Baier </w:t>
      </w:r>
      <w:r>
        <w:rPr>
          <w:rFonts w:cs="Comic Sans MS" w:ascii="Comic Sans MS" w:hAnsi="Comic Sans MS"/>
          <w:sz w:val="22"/>
          <w:szCs w:val="22"/>
        </w:rPr>
        <w:t>stellvertretend für den Landeshauptmann überreich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Anschließend wird zu einem Buffet für Preisträger, Begleitpersonen und WettbewerbsleiterInnen eingela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roadway" w:hAnsi="Broadway" w:cs="Broadway"/>
          <w:sz w:val="32"/>
          <w:lang w:val="de-DE" w:eastAsia="en-US"/>
        </w:rPr>
      </w:pPr>
      <w:r>
        <w:rPr>
          <w:rFonts w:cs="Broadway" w:ascii="Broadway" w:hAnsi="Broadway"/>
          <w:sz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371600"/>
                <wp:effectExtent l="0" t="0" r="3746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chaufenstergestaltung eines Reisebür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unter dem Titel "AFRIKA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0pt;width:449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chaufenstergestaltung eines Reisebür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unter dem Titel "AFRIKA"</w:t>
                      </w:r>
                    </w:p>
                  </w:txbxContent>
                </v:textbox>
                <v:path textpathok="t"/>
                <v:textpath on="t" fitshape="t" string="Schaufenstergestaltung eines Reisebüros&#10;unter dem Titel &quot;AFRIKA&quot;" style="font-family:&quot;Comic Sans MS&quot;;font-size:24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roadway" w:hAnsi="Broadway" w:cs="Broadway"/>
          <w:sz w:val="32"/>
        </w:rPr>
      </w:pPr>
      <w:r>
        <w:rPr>
          <w:rFonts w:cs="Broadway" w:ascii="Broadway" w:hAnsi="Broadway"/>
          <w:sz w:val="32"/>
        </w:rPr>
      </w:r>
    </w:p>
    <w:p>
      <w:pPr>
        <w:pStyle w:val="Normal"/>
        <w:jc w:val="center"/>
        <w:rPr>
          <w:rFonts w:ascii="Broadway" w:hAnsi="Broadway" w:cs="Broadway"/>
          <w:sz w:val="32"/>
        </w:rPr>
      </w:pPr>
      <w:r>
        <w:rPr>
          <w:rFonts w:cs="Broadway" w:ascii="Broadway" w:hAnsi="Broadway"/>
          <w:sz w:val="32"/>
        </w:rPr>
      </w:r>
    </w:p>
    <w:p>
      <w:pPr>
        <w:pStyle w:val="Normal"/>
        <w:jc w:val="center"/>
        <w:rPr>
          <w:rFonts w:ascii="Broadway" w:hAnsi="Broadway" w:cs="Broadway"/>
          <w:sz w:val="32"/>
        </w:rPr>
      </w:pPr>
      <w:r>
        <w:rPr>
          <w:rFonts w:cs="Broadway" w:ascii="Broadway" w:hAnsi="Broadway"/>
          <w:sz w:val="32"/>
        </w:rPr>
      </w:r>
    </w:p>
    <w:p>
      <w:pPr>
        <w:pStyle w:val="Normal"/>
        <w:jc w:val="center"/>
        <w:rPr>
          <w:rFonts w:ascii="Broadway" w:hAnsi="Broadway" w:cs="Broadway"/>
          <w:sz w:val="32"/>
        </w:rPr>
      </w:pPr>
      <w:r>
        <w:rPr>
          <w:rFonts w:cs="Broadway" w:ascii="Broadway" w:hAnsi="Broadway"/>
          <w:sz w:val="32"/>
        </w:rPr>
      </w:r>
    </w:p>
    <w:p>
      <w:pPr>
        <w:pStyle w:val="Normal"/>
        <w:rPr>
          <w:rFonts w:ascii="Broadway" w:hAnsi="Broadway" w:cs="Broadway"/>
          <w:sz w:val="32"/>
        </w:rPr>
      </w:pPr>
      <w:r>
        <w:rPr>
          <w:rFonts w:cs="Broadway" w:ascii="Broadway" w:hAnsi="Broadway"/>
          <w:sz w:val="32"/>
        </w:rPr>
      </w:r>
    </w:p>
    <w:p>
      <w:pPr>
        <w:pStyle w:val="Normal"/>
        <w:ind w:left="28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&gt;&gt;&gt; Afrika Allgemein </w:t>
        <w:tab/>
        <w:t xml:space="preserve">oder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&gt;&gt;&gt; ein Staat von Afrika (z.B: Namibia, Südafrika, etc.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2619"/>
      </w:tblGrid>
      <w:tr>
        <w:trPr/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terialien</w:t>
            </w:r>
          </w:p>
        </w:tc>
        <w:tc>
          <w:tcPr>
            <w:tcW w:w="26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enge je nach Belieb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ehr oder wenige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Verschiedene Stärken von Drahtgitter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 m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rschiedene Stärken und Qualitäten von Draht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rschiedenfarbige, dünne und/oder breite Schnüre und/oder Bänder (mit und/oder ohne Draht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 m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mbusstäbe und/oder Rundstäbe und/oder kantige Holzstäbe &gt; natur und/oder färbig</w:t>
            </w:r>
          </w:p>
        </w:tc>
        <w:tc>
          <w:tcPr>
            <w:tcW w:w="2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-4 Stüc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Länge nach Bedarf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rschiedenartige, große und/oder kleine Steine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ein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Schmucksteine oder Glanzsteine</w:t>
            </w:r>
          </w:p>
        </w:tc>
        <w:tc>
          <w:tcPr>
            <w:tcW w:w="2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 St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tursand oder färbiger Dekosand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50 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ärbige Stoffe (z.B: Viskose, Futterseide, etc.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½-2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infärbiger Stoff für Stoffmalerei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-2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toffmalfarben (weiß, gelb, rot, blau, grün, schwarz)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 St. 50 ml je Farb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lammernmaschine und/oder Nadel und Zwirn und/oder Stecknadeln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ch Bedarf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eißes oder färbiges Papier und/oder Krepppapier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Größe individuell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-2 Stück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rbstifte und/oder Filzstifte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 Stück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ichtig: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s Unterlage für den Tisch muss eine Plastikplane von ca. 2 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(etwas stärker) mitgenommen werden. 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ür die Bearbeitung der Materialien müssen die richtigen Werkzeuge mitgenommen werden (versch. Zangen &gt; Seitenschneider, Kombizange, Stoffschere, Papierschere, etc. ; eventuell Handschuhe für die Drahtbearbeitung, etc.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</w:rPr>
        <w:t xml:space="preserve">Bekleidung: langes Arbeitshemd, Arbeitsschürze, Sweater oder Latzhose </w:t>
      </w:r>
      <w:r>
        <w:rPr>
          <w:rFonts w:eastAsia="Symbol" w:cs="Symbol" w:ascii="Symbol" w:hAnsi="Symbol"/>
        </w:rPr>
        <w:t>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wichtig: ohne Aufdruck der Schule !!!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rbeitsauftrag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 xml:space="preserve">Entwurf gemeinsam entwickeln und </w:t>
      </w:r>
      <w:r>
        <w:rPr>
          <w:rFonts w:cs="Comic Sans MS" w:ascii="Comic Sans MS" w:hAnsi="Comic Sans MS"/>
          <w:b/>
          <w:bCs/>
        </w:rPr>
        <w:t>anfertigen</w:t>
      </w:r>
      <w:r>
        <w:rPr>
          <w:rFonts w:cs="Comic Sans MS" w:ascii="Comic Sans MS" w:hAnsi="Comic Sans MS"/>
        </w:rPr>
        <w:t xml:space="preserve"> (wichtig für die Beurteilung)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estaltung des Schaufensters eines Reisebüros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</w:rPr>
        <w:t xml:space="preserve">alle Materialien können </w:t>
      </w:r>
      <w:r>
        <w:rPr>
          <w:rFonts w:cs="Comic Sans MS" w:ascii="Comic Sans MS" w:hAnsi="Comic Sans MS"/>
          <w:b/>
          <w:bCs/>
        </w:rPr>
        <w:t>gleichwertig</w:t>
      </w:r>
      <w:r>
        <w:rPr>
          <w:rFonts w:cs="Comic Sans MS" w:ascii="Comic Sans MS" w:hAnsi="Comic Sans MS"/>
        </w:rPr>
        <w:t xml:space="preserve"> verarbeitet werden 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eine Klebemöglichkeit - zur Befestigung können die Klammernmaschine und/oder Nadel und Zwirn und/oder Stecknadeln verwendet werden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</w:rPr>
        <w:t xml:space="preserve">bei den Farben für die Stoffmalerei ist es möglich mit einer, zwei oder allen zu arbeiten – </w:t>
      </w:r>
      <w:r>
        <w:rPr>
          <w:rFonts w:cs="Comic Sans MS" w:ascii="Comic Sans MS" w:hAnsi="Comic Sans MS"/>
          <w:b/>
        </w:rPr>
        <w:t>nur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als Ergänzung</w:t>
      </w:r>
      <w:r>
        <w:rPr>
          <w:rFonts w:cs="Comic Sans MS" w:ascii="Comic Sans MS" w:hAnsi="Comic Sans MS"/>
        </w:rPr>
        <w:t xml:space="preserve"> können auch Stifte benutzt werden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i der Stoffmalerei kann eine Selbstklebefolie als Schablone verwendet werden (Folienschneider und Schneidunterlage mitnehmen)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i den färbigen Stoffen kann ein Material oder mehrere in Kombination verwendet werden – es kann eine Farbe oder mehrere Farben verwendet werden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r Gesamtkreation soll eine passende Schlagzeile zu dem Thema erhalten (können auch mehrere Wörter sein – z.B: Eine Reise nach Namibia lohnt sich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 xml:space="preserve">Diese Schlagzeile soll auf weißes oder färbiges  Papier in einer </w:t>
      </w:r>
      <w:r>
        <w:rPr>
          <w:rFonts w:cs="Comic Sans MS" w:ascii="Comic Sans MS" w:hAnsi="Comic Sans MS"/>
          <w:b/>
          <w:bCs/>
        </w:rPr>
        <w:t xml:space="preserve">Zierschrift </w:t>
      </w:r>
      <w:r>
        <w:rPr>
          <w:rFonts w:cs="Comic Sans MS" w:ascii="Comic Sans MS" w:hAnsi="Comic Sans MS"/>
        </w:rPr>
        <w:t>gestaltet und im Schaufenster werbewirksam integriert werd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emerkung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s darf ein frei wählbares Accessoire in die Gesamtkreation integriert werden. Dieses Accessoire kann eine kleine Figur oder ein anderer Gegenstand sein, der mit dem gewählten Thema direkt in Verbindung steht!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 wird großen Wert auf die mündliche Präsentation gelegt, wobei die Aufgabenstellung erst am Tag des Landesbewerbes bekannt gegeben wir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EL  SPASS  BEIM  GESTALTEN !!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eurteilungskriterien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urteilung des Arbeitsprozess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Vorbereitungen, Sauberkeit am Arbeitsplatz, Verwendung des richtigen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rkzeuges, Teamarbeit, Selbständigkei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urteilung des Produkt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aterialien, Arbeitsauftrag, Technische Ausführung (Verletzungsgefahr,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bilität, Sauberkeit), Idee, Materialkombinati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äsent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 xml:space="preserve">FRAGENKATALOG 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 xml:space="preserve">bezüglich Fachgespräch im Team (schriftlich)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Fachbereich D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 xml:space="preserve">Nach:   &gt;&gt; Kreatives Gestalten; Schulbuch-Nr. 110.707, </w:t>
      </w:r>
    </w:p>
    <w:p>
      <w:pPr>
        <w:pStyle w:val="Normal"/>
        <w:ind w:left="708" w:firstLine="708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Aumayr-Hackl, Hasenberger, Klug, ua</w:t>
      </w:r>
    </w:p>
    <w:p>
      <w:pPr>
        <w:pStyle w:val="Normal"/>
        <w:rPr>
          <w:rFonts w:ascii="Uncial" w:hAnsi="Uncial" w:cs="Uncial"/>
          <w:b/>
          <w:b/>
          <w:sz w:val="28"/>
          <w:szCs w:val="22"/>
        </w:rPr>
      </w:pPr>
      <w:r>
        <w:rPr>
          <w:rFonts w:cs="Uncial" w:ascii="Uncial" w:hAnsi="Uncial"/>
          <w:b/>
          <w:sz w:val="28"/>
          <w:szCs w:val="22"/>
        </w:rPr>
      </w:r>
    </w:p>
    <w:p>
      <w:pPr>
        <w:pStyle w:val="Listenabsatz"/>
        <w:numPr>
          <w:ilvl w:val="0"/>
          <w:numId w:val="9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as ist Wahrnehmung?</w:t>
      </w:r>
    </w:p>
    <w:p>
      <w:pPr>
        <w:pStyle w:val="Listenabsatz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erkmale der Gleichartigkeit im Bereich der Gestaltbildung!</w:t>
      </w:r>
    </w:p>
    <w:p>
      <w:pPr>
        <w:pStyle w:val="Listenabsatz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erkmale der Symmetrie im Bereich der Gestaltbildung!</w:t>
      </w:r>
    </w:p>
    <w:p>
      <w:pPr>
        <w:pStyle w:val="Listenabsatz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irkung der senkrechten Formelemente!</w:t>
      </w:r>
    </w:p>
    <w:p>
      <w:pPr>
        <w:pStyle w:val="Listenabsatz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irkung der waagrechten Formelemente!</w:t>
      </w:r>
    </w:p>
    <w:p>
      <w:pPr>
        <w:pStyle w:val="Listenabsatz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irkung der diagonalen Formelemente!</w:t>
      </w:r>
    </w:p>
    <w:p>
      <w:pPr>
        <w:pStyle w:val="Listenabsatz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irkung vieler kleiner Einzelformen!</w:t>
      </w:r>
    </w:p>
    <w:p>
      <w:pPr>
        <w:pStyle w:val="Listenabsatz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as brauchen eckige, spitze, scharfe, kantige Formen als Ausgleich?</w:t>
      </w:r>
    </w:p>
    <w:p>
      <w:pPr>
        <w:pStyle w:val="Listenabsatz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ie wird ein glatter, glänzender Gegenstand betont?</w:t>
      </w:r>
    </w:p>
    <w:p>
      <w:pPr>
        <w:pStyle w:val="Listenabsatz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e Grundfarben von Johannes Itten!</w:t>
      </w:r>
    </w:p>
    <w:p>
      <w:pPr>
        <w:pStyle w:val="Listenabsatz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ie entsteht weißes Licht?</w:t>
      </w:r>
    </w:p>
    <w:p>
      <w:pPr>
        <w:pStyle w:val="Listenabsatz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ie entsteht die Farbe Schwarz?</w:t>
      </w:r>
    </w:p>
    <w:p>
      <w:pPr>
        <w:pStyle w:val="Listenabsatz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e Empfindungsebene von Rot!</w:t>
      </w:r>
    </w:p>
    <w:p>
      <w:pPr>
        <w:pStyle w:val="Listenabsatz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e Empfindungsebene von Blau!</w:t>
      </w:r>
    </w:p>
    <w:p>
      <w:pPr>
        <w:pStyle w:val="Listenabsatz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e Empfindungsebene von Gelb!</w:t>
      </w:r>
    </w:p>
    <w:p>
      <w:pPr>
        <w:pStyle w:val="Listenabsatz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e Empfindungsebene von Weiß!</w:t>
      </w:r>
    </w:p>
    <w:p>
      <w:pPr>
        <w:pStyle w:val="Listenabsatz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e Gefühlsebene von Rot!</w:t>
      </w:r>
    </w:p>
    <w:p>
      <w:pPr>
        <w:pStyle w:val="Listenabsatz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e Gefühlsebene von Blau!</w:t>
      </w:r>
    </w:p>
    <w:p>
      <w:pPr>
        <w:pStyle w:val="Listenabsatz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e Gefühlsebene von Gelb!</w:t>
      </w:r>
    </w:p>
    <w:p>
      <w:pPr>
        <w:pStyle w:val="Listenabsatz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e Gefühlsebene von Weiß!</w:t>
      </w:r>
    </w:p>
    <w:p>
      <w:pPr>
        <w:pStyle w:val="Listenabsatz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e Symbolebene von Rot!</w:t>
      </w:r>
    </w:p>
    <w:p>
      <w:pPr>
        <w:pStyle w:val="Listenabsatz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e Symbolebene von Blau!</w:t>
      </w:r>
    </w:p>
    <w:p>
      <w:pPr>
        <w:pStyle w:val="Listenabsatz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e Symbolebene von Gelb!</w:t>
      </w:r>
    </w:p>
    <w:p>
      <w:pPr>
        <w:pStyle w:val="Listenabsatz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e Symbolebene von Weiß!</w:t>
      </w:r>
    </w:p>
    <w:p>
      <w:pPr>
        <w:pStyle w:val="Listenabsatz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er Hell-Dunkel-Kontrast nach Itten!</w:t>
      </w:r>
    </w:p>
    <w:p>
      <w:pPr>
        <w:pStyle w:val="Listenabsatz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er Komplementär-Kontrast nach Itten!</w:t>
      </w:r>
    </w:p>
    <w:p>
      <w:pPr>
        <w:pStyle w:val="Listenabsatz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er Qualitäts-Kontrast nach Itten!</w:t>
      </w:r>
    </w:p>
    <w:p>
      <w:pPr>
        <w:pStyle w:val="Listenabsatz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er Quantitäts-Kontrast nach Itten!</w:t>
      </w:r>
    </w:p>
    <w:p>
      <w:pPr>
        <w:pStyle w:val="Listenabsatz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as versteht man unter Pigmente?</w:t>
      </w:r>
    </w:p>
    <w:p>
      <w:pPr>
        <w:pStyle w:val="Listenabsatz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as versteht man unter Farbstoffe?</w:t>
      </w:r>
    </w:p>
    <w:p>
      <w:pPr>
        <w:pStyle w:val="Listenabsatz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as bewirkt Ordnung als Gestaltungsprinzip?</w:t>
      </w:r>
    </w:p>
    <w:p>
      <w:pPr>
        <w:pStyle w:val="Listenabsatz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nordnungsmöglichkeiten von Produkten!</w:t>
      </w:r>
    </w:p>
    <w:p>
      <w:pPr>
        <w:pStyle w:val="Listenabsatz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irkung der vertikalen Gestaltungslinien!</w:t>
      </w:r>
    </w:p>
    <w:p>
      <w:pPr>
        <w:pStyle w:val="Listenabsatz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irkung der horizontalen Gestaltungslinien!</w:t>
      </w:r>
    </w:p>
    <w:p>
      <w:pPr>
        <w:pStyle w:val="Listenabsatz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irkung der diagonalen Gestaltungslinien!</w:t>
      </w:r>
    </w:p>
    <w:p>
      <w:pPr>
        <w:pStyle w:val="Listenabsatz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irkung der geschwungenen Gestaltungslinien – Kurven!</w:t>
      </w:r>
    </w:p>
    <w:p>
      <w:pPr>
        <w:pStyle w:val="Listenabsatz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Bedeutung des Schwerpunktes bei der Anordnung von Gegenständen!</w:t>
      </w:r>
    </w:p>
    <w:p>
      <w:pPr>
        <w:pStyle w:val="Listenabsatz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Bedeutung des Goldenen Schnitts bei der Anordnung von Gegenständen!</w:t>
      </w:r>
    </w:p>
    <w:p>
      <w:pPr>
        <w:pStyle w:val="Listenabsatz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ie erzielt man größere Tiefenwirkung beim Betrachten von Gegenständen?</w:t>
      </w:r>
    </w:p>
    <w:p>
      <w:pPr>
        <w:pStyle w:val="Listenabsatz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Bedeutung der Blickrichtung des Betrachters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Broadway">
    <w:charset w:val="00"/>
    <w:family w:val="auto"/>
    <w:pitch w:val="variable"/>
  </w:font>
  <w:font w:name="Lucida Handwriting">
    <w:charset w:val="00"/>
    <w:family w:val="script"/>
    <w:pitch w:val="variable"/>
  </w:font>
  <w:font w:name="Uncia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16"/>
        <w:szCs w:val="16"/>
      </w:rPr>
      <w:t>Anford.-Aufgabenst.2010</w:t>
      <w:tab/>
      <w:t>LL Dipl.-Päd. Melanie-Chris Eisenrauch</w:t>
      <w:tab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omic Sans MS" w:hAnsi="Comic Sans MS" w:cs="Comic Sans MS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omic Sans MS" w:hAnsi="Comic Sans MS" w:cs="Comic Sans MS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omic Sans MS" w:hAnsi="Comic Sans MS" w:cs="Comic Sans M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0"/>
    </w:pPr>
    <w:rPr>
      <w:rFonts w:ascii="Comic Sans MS" w:hAnsi="Comic Sans MS" w:cs="Comic Sans MS"/>
      <w:b/>
      <w:sz w:val="32"/>
    </w:rPr>
  </w:style>
  <w:style w:type="character" w:styleId="WW8Num2z0">
    <w:name w:val="WW8Num2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3z0">
    <w:name w:val="WW8Num3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4z0">
    <w:name w:val="WW8Num4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24"/>
      <w:szCs w:val="24"/>
      <w:lang w:val="de-AT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24"/>
      <w:szCs w:val="24"/>
      <w:lang w:val="de-AT"/>
    </w:rPr>
  </w:style>
  <w:style w:type="character" w:styleId="Berschrift1Zchn">
    <w:name w:val="Überschrift 1 Zchn"/>
    <w:basedOn w:val="AbsatzStandardschriftart"/>
    <w:qFormat/>
    <w:rPr>
      <w:rFonts w:ascii="Comic Sans MS" w:hAnsi="Comic Sans MS" w:eastAsia="Times New Roman" w:cs="Comic Sans MS"/>
      <w:b/>
      <w:sz w:val="32"/>
      <w:szCs w:val="24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43:00Z</dcterms:created>
  <dc:creator>Eisenrauch Melanie</dc:creator>
  <dc:description/>
  <cp:keywords/>
  <dc:language>en-US</dc:language>
  <cp:lastModifiedBy>Eisenrauch Melanie</cp:lastModifiedBy>
  <cp:lastPrinted>2010-06-19T16:08:00Z</cp:lastPrinted>
  <dcterms:modified xsi:type="dcterms:W3CDTF">2012-06-12T17:36:00Z</dcterms:modified>
  <cp:revision>9</cp:revision>
  <dc:subject/>
  <dc:title/>
</cp:coreProperties>
</file>