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3. OÖ LANDESSCHÜLERWETTBEWERB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ür Polytechnische Schulen &gt; Fachbereich Dienstleistung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Anforderunge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forderungen/Aufgabenstellung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de teilnehmende Schule bekommt 3 Wochen vor dem Bewerb mit der Einladung die Materialliste und den Arbeitsauftrag sowie Hinweise bezüglich Beurteilungskriterien zugesandt. Die Materialien sind selber zu besorgen und zum Bewerb mitzuneh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  Fachgespräch im Team (vor der Gestaltung des Kreatives Objektes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liche Arbeit über 6 Fragen aus dem Fragenkatalog. Jedes Team bekommt das Kuvert mit den Fragen (mit der selbstgewählten Nummer)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u w:val="single"/>
        </w:rPr>
        <w:t>2. Kreative Arbeit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>Schaufenstergestaltung eines Reisebüros unter dem Titel „</w:t>
      </w:r>
      <w:r>
        <w:rPr>
          <w:rFonts w:cs="Comic Sans MS" w:ascii="Comic Sans MS" w:hAnsi="Comic Sans MS"/>
          <w:i/>
        </w:rPr>
        <w:t>Märchenreise in 1001 Nacht“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 Präsentatio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ie Schüler erfahren am Tag des Bewerbes, dass sie eine mündliche Präsentation haben: </w:t>
      </w:r>
      <w:r>
        <w:rPr>
          <w:rFonts w:cs="Comic Sans MS" w:ascii="Comic Sans MS" w:hAnsi="Comic Sans MS"/>
          <w:i/>
          <w:iCs/>
          <w:sz w:val="22"/>
          <w:szCs w:val="22"/>
        </w:rPr>
        <w:t>„</w:t>
      </w:r>
      <w:r>
        <w:rPr>
          <w:rFonts w:cs="Comic Sans MS" w:ascii="Comic Sans MS" w:hAnsi="Comic Sans MS"/>
          <w:i/>
          <w:sz w:val="22"/>
          <w:szCs w:val="22"/>
        </w:rPr>
        <w:t>Erzähle ein Märchen zur Darstellung des Schaufensters“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>Bewertung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m die Beurteilung objektiver zu gestalten, wählt jedes Team willkürlich eine Nummer von 1 -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e Kreativen Arbeiten und die mündliche Präsentation werden von </w:t>
      </w:r>
      <w:r>
        <w:rPr>
          <w:rFonts w:cs="Comic Sans MS" w:ascii="Comic Sans MS" w:hAnsi="Comic Sans MS"/>
          <w:b/>
          <w:sz w:val="22"/>
          <w:szCs w:val="22"/>
        </w:rPr>
        <w:t>Fr. FI i.R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Katharina Ortner (LSR) und Hr. OStR Werner Seel (PH OÖ)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 gemeinsamer Absprache beurteil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chriftliche Arbeit wird von LL Dipl. Päd. M.-Chris Eisenrauch beurteil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 wird die Gesamtpunkteanzahl ermittelt und die entsprechende Reihung der ersten drei Ränge vorgenommen. Nach dem Olympischen Prinzip gibt es ab dem 4. Rang keine Reihu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nkostenbeitrag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hnung wird in Höhe von € 15,--  rückerstattet. Auch die Schülerinnen der 4. Ränge erhalten kleine Preise – OÖ Schulsponsoren (siehe Urkunde)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iete der beiden Räume im WIFI wird von der WKO, Geschäftsführer Karl Stadler entrichte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>Siegerehrung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e Siegerehrung für die Ränge 1, 2 und 3 ist am </w:t>
      </w:r>
      <w:r>
        <w:rPr>
          <w:rFonts w:cs="Comic Sans MS" w:ascii="Comic Sans MS" w:hAnsi="Comic Sans MS"/>
          <w:b/>
          <w:i/>
          <w:sz w:val="22"/>
          <w:szCs w:val="22"/>
        </w:rPr>
        <w:t>Mo, 25.06.12 11:00 Uhr im Landhaus.</w:t>
      </w:r>
      <w:r>
        <w:rPr>
          <w:rFonts w:cs="Comic Sans MS" w:ascii="Comic Sans MS" w:hAnsi="Comic Sans MS"/>
          <w:sz w:val="22"/>
          <w:szCs w:val="22"/>
        </w:rPr>
        <w:t xml:space="preserve"> Die Urkunden und Pokale werden von Hr. Landessschulratspräsident Fritz Enzenhofer stellvertretend für den Landeshauptmann überreich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schließend wird zu einem Buffet für Preisträger, Begleitpersonen und WettbewerbsleiterInnen eingela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  <w:lang w:val="de-DE" w:eastAsia="en-US"/>
        </w:rPr>
      </w:pPr>
      <w:r>
        <w:rPr>
          <w:rFonts w:cs="Broadway" w:ascii="Broadway" w:hAnsi="Broadway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195580</wp:posOffset>
                </wp:positionV>
                <wp:extent cx="5653405" cy="1694180"/>
                <wp:effectExtent l="635" t="0" r="3683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40" cy="169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chaufenstergestaltung eines Reisebü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unter dem Tit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MÄRCHENREISE in 1001 Nacht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5.8pt;margin-top:-15.4pt;width:445.1pt;height:133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chaufenstergestaltung eines Reisebür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unter dem Tit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MÄRCHENREISE in 1001 Nacht"</w:t>
                      </w:r>
                    </w:p>
                  </w:txbxContent>
                </v:textbox>
                <v:path textpathok="t"/>
                <v:textpath on="t" fitshape="t" string="Schaufenstergestaltung eines Reisebüros &#10;unter dem Titel &#10;&quot;MÄRCHENREISE in 1001 Nacht&quot;" style="font-family:&quot;Comic Sans MS&quot;;font-size:2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ind w:lef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19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lien</w:t>
            </w:r>
          </w:p>
        </w:tc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ge je nach Belieb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hr oder wenig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rschiedene Stärken von Drahtgitter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e Stärken und Qualitäten von Dra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farbige, dünne und/oder breite Schnüre und/oder Bänder (mit und/oder ohne Draht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mbusstäbe und/oder Rundstäbe und/oder kantige Holzstäbe &gt; natur und/oder färbig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4 Stü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Länge nach Bedarf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artige, große und/oder kleine Schmucksteine oder Glanzsteine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S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ursand oder färbiger Dekosan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0 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ärbige Stoffe (z.B: Viskose, Futterseide, etc.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½-2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infärbiger Stoff für Stoffmalere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2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offmalfarben (weiß, gelb, rot, blau, grün, schwarz)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St. 50 ml je Farb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lammernmaschine und/oder Nadel und Zwirn und/oder Stecknadel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ch Bedarf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ißes oder färbiges Papier und/oder Krepppapi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Größe individuell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2 Stüc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rbstifte und/oder Filzstift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Stüc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chtig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ls Unterlage für den Tisch soll eine Plastikplane von ca. 2 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etwas stärker) mitgenommen werden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röße des Tisches ist ca. 130 x 70 cm, als Rückwand dient die Raumwand, an der maximal ein dünner Stoff oder Plakat mit Stecknadeln befestigt werden kann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ür die Bearbeitung der Materialien müssen die richtigen Werkzeuge mitgenommen werden (versch. Zangen &gt; Seitenschneider, Kombizange, Stoffschere, Papierschere, etc. ; eventuell Handschuhe für die Drahtbearbeitung, etc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ekleidung: langes Arbeitshemd, Arbeitsschürze, Sweater oder Latzhose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wichtig: ohne Aufdruck der Schule !!!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beitsauftra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Entwurf gemeinsam entwickeln und </w:t>
      </w:r>
      <w:r>
        <w:rPr>
          <w:rFonts w:cs="Comic Sans MS" w:ascii="Comic Sans MS" w:hAnsi="Comic Sans MS"/>
          <w:b/>
          <w:bCs/>
        </w:rPr>
        <w:t>anfertigen</w:t>
      </w:r>
      <w:r>
        <w:rPr>
          <w:rFonts w:cs="Comic Sans MS" w:ascii="Comic Sans MS" w:hAnsi="Comic Sans MS"/>
        </w:rPr>
        <w:t xml:space="preserve"> (wichtig für die Beurteilung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taltung des Schaufensters eines Reisebüro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 xml:space="preserve">alle Materialien können </w:t>
      </w:r>
      <w:r>
        <w:rPr>
          <w:rFonts w:cs="Comic Sans MS" w:ascii="Comic Sans MS" w:hAnsi="Comic Sans MS"/>
          <w:b/>
          <w:bCs/>
        </w:rPr>
        <w:t>gleichwertig</w:t>
      </w:r>
      <w:r>
        <w:rPr>
          <w:rFonts w:cs="Comic Sans MS" w:ascii="Comic Sans MS" w:hAnsi="Comic Sans MS"/>
        </w:rPr>
        <w:t xml:space="preserve"> verarbeitet werden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ine Klebemöglichkeit - zur Befestigung können die Klammernmaschine und/oder Nadel und Zwirn und/oder Stecknadeln verwendet werde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 xml:space="preserve">bei den Farben für die Stoffmalerei ist es möglich mit einer, zwei oder allen zu arbeiten – </w:t>
      </w:r>
      <w:r>
        <w:rPr>
          <w:rFonts w:cs="Comic Sans MS" w:ascii="Comic Sans MS" w:hAnsi="Comic Sans MS"/>
          <w:b/>
        </w:rPr>
        <w:t>nu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ls Ergänzung</w:t>
      </w:r>
      <w:r>
        <w:rPr>
          <w:rFonts w:cs="Comic Sans MS" w:ascii="Comic Sans MS" w:hAnsi="Comic Sans MS"/>
        </w:rPr>
        <w:t xml:space="preserve"> können auch Stifte benutzt werden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r Stoffmalerei kann eine Selbstklebefolie als Schablone verwendet werden (Folienschneider und Schneidunterlage mitnehmen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n färbigen Stoffen kann ein Material oder mehrere in Kombination verwendet werden – es kann eine Farbe oder mehrere Farben verwendet werd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Der Fantasiename der Märchenreise in Tausend und einer Nacht soll auf weißem oder färbigem  Papier in einer </w:t>
      </w:r>
      <w:r>
        <w:rPr>
          <w:rFonts w:cs="Comic Sans MS" w:ascii="Comic Sans MS" w:hAnsi="Comic Sans MS"/>
          <w:b/>
          <w:bCs/>
        </w:rPr>
        <w:t xml:space="preserve">Zierschrift </w:t>
      </w:r>
      <w:r>
        <w:rPr>
          <w:rFonts w:cs="Comic Sans MS" w:ascii="Comic Sans MS" w:hAnsi="Comic Sans MS"/>
        </w:rPr>
        <w:t>gestaltet und im Schaufenster werbewirksam integrier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merku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darf ein frei wählbares Accessoire in die Gesamtkreation integriert werden. Dieses Accessoire kann eine kleine Figur oder ein anderer Gegenstand sein, der mit der Märchenreise direkt in Verbindung steht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wird großen Wert auf die mündliche Präsentation gelegt, wobei die Aufgabenstellung erst am Tag des Landesbewerbes bekannt gegeben wi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EL  SPASS  BEIM  GESTALTEN 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urteilungskriterie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teilung des Arbeitsprozes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orbereitungen, Sauberkeit am Arbeitsplatz, Verwendung des richtige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zeuges, Teamarbeit, Selbständigke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teilung des Produk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terialien, Arbeitsauftrag, Technische Ausführung (Verletzungsgefahr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tät, Sauberkeit), Idee, Materialkombin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äsentation: Argumentation, Goldener Schnitt, Ordnung, optisches Gleichgew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RAGENKATALO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bezüglich Fachgespräch im Team (schriftlich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hbereich D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ach:   &gt;&gt; Kreatives Gestalten; Schulbuch-Nr. 110.707, </w:t>
      </w:r>
    </w:p>
    <w:p>
      <w:pPr>
        <w:pStyle w:val="Normal"/>
        <w:ind w:left="708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umayr-Hackl, Hasenberger, Klug, ua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Normal"/>
        <w:rPr>
          <w:rFonts w:ascii="Uncial" w:hAnsi="Uncial" w:cs="Uncial"/>
          <w:b/>
          <w:b/>
          <w:sz w:val="28"/>
        </w:rPr>
      </w:pPr>
      <w:r>
        <w:rPr>
          <w:rFonts w:cs="Uncial" w:ascii="Uncial" w:hAnsi="Uncial"/>
          <w:b/>
          <w:sz w:val="28"/>
        </w:rPr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s ist Wahrnehmung?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rkmale der Gleichartigkeit im Bereich der Gestaltbildung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rkmale der Symmetrie im Bereich der Gestaltbildung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senkrechten Formelemente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waagrechten Formelemente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vieler kleiner Einzelformen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s brauchen eckige, spitze, scharfe, kantige Formen als Ausgleich?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e wird ein glatter, glänzender Gegenstand betont?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rundfarben von Johannes Itten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Rot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Blau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Gelb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Weiß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Rot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Blau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Gelb!</w:t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Weiß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Rot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Blau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Gelb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Weiß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r Qualitäts-Kontrast nach Itten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r Quantitäts-Kontrast nach Itten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s bewirkt Ordnung als Gestaltungsprinzip?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ordnungsmöglichkeiten von Produkten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vertikalen Gestaltungslinien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horizontalen Gestaltungslinien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diagonalen Gestaltungslinien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deutung des Schwerpunktes bei der Anordnung von Gegenständen!</w:t>
      </w:r>
    </w:p>
    <w:p>
      <w:pPr>
        <w:pStyle w:val="Listenabsatz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deutung des Goldenen Schnitts bei der Anordnung von Gegenständen!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Normal"/>
        <w:rPr>
          <w:rFonts w:ascii="Uncial" w:hAnsi="Uncial" w:cs="Uncial"/>
          <w:b/>
          <w:b/>
          <w:sz w:val="28"/>
        </w:rPr>
      </w:pPr>
      <w:r>
        <w:rPr>
          <w:rFonts w:cs="Uncial" w:ascii="Uncial" w:hAnsi="Uncial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auto"/>
    <w:pitch w:val="variable"/>
  </w:font>
  <w:font w:name="Comic Sans MS">
    <w:charset w:val="01"/>
    <w:family w:val="roman"/>
    <w:pitch w:val="default"/>
  </w:font>
  <w:font w:name="Lucida Handwriting">
    <w:charset w:val="00"/>
    <w:family w:val="script"/>
    <w:pitch w:val="variable"/>
  </w:font>
  <w:font w:name="Unci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Anford.-Aufgabenst.2012</w:t>
      <w:tab/>
      <w:t>LL Dipl.-Päd. Melanie-Chris Eisenrauch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  <w:lang w:val="de-AT"/>
    </w:rPr>
  </w:style>
  <w:style w:type="character" w:styleId="KopfzeileZchn">
    <w:name w:val="Kopfzeile Zchn"/>
    <w:basedOn w:val="AbsatzStandardschriftart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38:00Z</dcterms:created>
  <dc:creator>Eisenrauch Melanie</dc:creator>
  <dc:description/>
  <cp:keywords/>
  <dc:language>en-US</dc:language>
  <cp:lastModifiedBy>Eisenrauch Melanie</cp:lastModifiedBy>
  <dcterms:modified xsi:type="dcterms:W3CDTF">2012-11-04T16:41:00Z</dcterms:modified>
  <cp:revision>1</cp:revision>
  <dc:subject/>
  <dc:title/>
</cp:coreProperties>
</file>