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14. OÖ LANDESSCHÜLERWETTBEWERB für PTS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14. Mai 2013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  <w:b/>
          <w:b/>
          <w:sz w:val="20"/>
          <w:szCs w:val="32"/>
          <w:lang w:val="de-DE" w:eastAsia="en-US"/>
        </w:rPr>
      </w:pPr>
      <w:r>
        <w:rPr>
          <w:rFonts w:cs="Arial" w:ascii="Arial" w:hAnsi="Arial"/>
          <w:b/>
          <w:sz w:val="20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429000" cy="1040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FOTEX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3.15pt;width:269.9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FOTEXT</w:t>
                      </w:r>
                    </w:p>
                  </w:txbxContent>
                </v:textbox>
                <v:path textpathok="t"/>
                <v:textpath on="t" fitshape="t" string="INFOTEXT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  WIFI Linz  wurde am 14. Mai 2013 von 9.00 bis 15.00 Uhr der 14. Landesbewerb PTS für den Fachbereich DL von LL Dipl. Päd. Melanie-Chris Eisenrauch durchgeführ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r Landesbewerb fand in Zusammenarbeit mit der Wirtschaftskammer/Sektion Dienstleistungen, Gewerbe und Handwerk, Geschäftsstelle 4, OÖ und der Oberösterreichischen Sparkasse als Sponsor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s Ehrengäste waren Fr. Doris Steindl (Innungsmeisterin der Friseure) und Fr. FI Annemarie Thallner (LSR), die auch als Jurymitglied agierte, sowie Fr. Julia Kiesenhofer von der Sparkasse OÖ eingelad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r OÖ Landesschülerwettbewerb PTS, Fachbereich Dienstleistungen, ist ein Teambewerb (3 SchülerInnen) und die Beurteilung erfolgt in </w:t>
      </w:r>
      <w:r>
        <w:rPr>
          <w:rFonts w:cs="Comic Sans MS" w:ascii="Comic Sans MS" w:hAnsi="Comic Sans MS"/>
          <w:b/>
          <w:sz w:val="22"/>
          <w:szCs w:val="22"/>
        </w:rPr>
        <w:t>drei Phasen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r </w:t>
      </w:r>
      <w:r>
        <w:rPr>
          <w:rFonts w:cs="Comic Sans MS" w:ascii="Comic Sans MS" w:hAnsi="Comic Sans MS"/>
          <w:b/>
          <w:sz w:val="22"/>
          <w:szCs w:val="22"/>
        </w:rPr>
        <w:t>1. Phase</w:t>
      </w:r>
      <w:r>
        <w:rPr>
          <w:rFonts w:cs="Comic Sans MS" w:ascii="Comic Sans MS" w:hAnsi="Comic Sans MS"/>
          <w:sz w:val="22"/>
          <w:szCs w:val="22"/>
        </w:rPr>
        <w:t xml:space="preserve"> beantworteten die SchülerInnen im Zuge der schriftlichen Fachprüfung sechs Fragen aus dem bekannten Fragenkatalog über die Farben- und Gestaltungslehr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r </w:t>
      </w:r>
      <w:r>
        <w:rPr>
          <w:rFonts w:cs="Comic Sans MS" w:ascii="Comic Sans MS" w:hAnsi="Comic Sans MS"/>
          <w:b/>
          <w:sz w:val="22"/>
          <w:szCs w:val="22"/>
        </w:rPr>
        <w:t>2. Phase</w:t>
      </w:r>
      <w:r>
        <w:rPr>
          <w:rFonts w:cs="Comic Sans MS" w:ascii="Comic Sans MS" w:hAnsi="Comic Sans MS"/>
          <w:sz w:val="22"/>
          <w:szCs w:val="22"/>
        </w:rPr>
        <w:t xml:space="preserve"> gestalteten die SchülerInnen ei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Schaufenster eines Reisebüros unter dem Titel „Abenteuerreise durch China“ </w:t>
      </w:r>
      <w:r>
        <w:rPr>
          <w:rFonts w:cs="Comic Sans MS" w:ascii="Comic Sans MS" w:hAnsi="Comic Sans MS"/>
          <w:iCs/>
          <w:sz w:val="22"/>
          <w:szCs w:val="22"/>
        </w:rPr>
        <w:t>unter Verwendung von verschiedenen Materialien</w:t>
      </w:r>
      <w:r>
        <w:rPr>
          <w:rFonts w:cs="Comic Sans MS" w:ascii="Comic Sans MS" w:hAnsi="Comic Sans MS"/>
          <w:sz w:val="22"/>
          <w:szCs w:val="22"/>
        </w:rPr>
        <w:t xml:space="preserve"> (Drahtgitter, Bambus- und/oder Rundstäbe, Dekosand, Bänder, färbige Stoffe und Stoffmalerei, ein Accessoire war frei wählbar). Die Themenstellung war bekan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</w:rPr>
        <w:t>3. Phase</w:t>
      </w:r>
      <w:r>
        <w:rPr>
          <w:rFonts w:cs="Comic Sans MS" w:ascii="Comic Sans MS" w:hAnsi="Comic Sans MS"/>
          <w:sz w:val="22"/>
          <w:szCs w:val="22"/>
        </w:rPr>
        <w:t xml:space="preserve"> war die mündliche Präsentation des Schaufensters: </w:t>
      </w:r>
      <w:r>
        <w:rPr>
          <w:rFonts w:cs="Comic Sans MS" w:ascii="Comic Sans MS" w:hAnsi="Comic Sans MS"/>
          <w:i/>
          <w:iCs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Erkläre den Zusammenhang zwischen Abenteuerreise und dem Land China“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Schaufenster und die verbale Präsentation wurden von </w:t>
      </w:r>
      <w:r>
        <w:rPr>
          <w:rFonts w:cs="Comic Sans MS" w:ascii="Comic Sans MS" w:hAnsi="Comic Sans MS"/>
          <w:b/>
          <w:sz w:val="22"/>
          <w:szCs w:val="22"/>
        </w:rPr>
        <w:t xml:space="preserve">Fr. FI Annemarie Thallner (LSR) </w:t>
      </w:r>
      <w:r>
        <w:rPr>
          <w:rFonts w:cs="Comic Sans MS" w:ascii="Comic Sans MS" w:hAnsi="Comic Sans MS"/>
          <w:sz w:val="22"/>
          <w:szCs w:val="22"/>
        </w:rPr>
        <w:t xml:space="preserve">und </w:t>
      </w:r>
      <w:r>
        <w:rPr>
          <w:rFonts w:cs="Comic Sans MS" w:ascii="Comic Sans MS" w:hAnsi="Comic Sans MS"/>
          <w:b/>
          <w:sz w:val="22"/>
          <w:szCs w:val="22"/>
        </w:rPr>
        <w:t>Hr. OStR Werner Seel (PH OÖ)</w:t>
      </w:r>
      <w:r>
        <w:rPr>
          <w:rFonts w:cs="Comic Sans MS" w:ascii="Comic Sans MS" w:hAnsi="Comic Sans MS"/>
          <w:sz w:val="22"/>
          <w:szCs w:val="22"/>
        </w:rPr>
        <w:t xml:space="preserve"> in gemeinsamer   Absprache  beurteilt.   Die  schriftliche  Fachprüfung   wurde  von </w:t>
      </w:r>
      <w:r>
        <w:rPr>
          <w:rFonts w:cs="Comic Sans MS" w:ascii="Comic Sans MS" w:hAnsi="Comic Sans MS"/>
          <w:b/>
          <w:sz w:val="22"/>
          <w:szCs w:val="22"/>
        </w:rPr>
        <w:t xml:space="preserve">LL Dipl. Päd. Melanie-Chris Eisenrauch </w:t>
      </w:r>
      <w:r>
        <w:rPr>
          <w:rFonts w:cs="Comic Sans MS" w:ascii="Comic Sans MS" w:hAnsi="Comic Sans MS"/>
          <w:sz w:val="22"/>
          <w:szCs w:val="22"/>
        </w:rPr>
        <w:t>beurteil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Siegerehrung für die 1. - 3. Ränge aller Landesbewerbe fand a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. Juni 2013 im Linzer Landhaus von 11:00 – 12:30 Uhr stat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e Urkunden sowie die Pokale werden von Hr. Landesschulratspräsident Fritz Enzenhofer stellvertretend für den Landeshauptmann überreich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um anschließenden Buffet für PreisträgerInnen, BetreuungslehrerInnen und WettbewerbsleiterInnen wurde herzlich eingeladen.</w:t>
      </w:r>
    </w:p>
    <w:p>
      <w:pPr>
        <w:pStyle w:val="Normal"/>
        <w:rPr/>
      </w:pPr>
      <w:r>
        <w:rPr/>
        <w:drawing>
          <wp:inline distT="0" distB="0" distL="0" distR="0">
            <wp:extent cx="2590800" cy="14465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45080" cy="14293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Jurorin Fr. FI Annemarie Thallner, Julia Kiesenhofer (Sparkasse), Juror Hr. OStR Werner Seel, </w:t>
      </w:r>
      <w:r>
        <w:rPr>
          <w:rFonts w:cs="Comic Sans MS" w:ascii="Comic Sans MS" w:hAnsi="Comic Sans MS"/>
          <w:sz w:val="20"/>
          <w:szCs w:val="20"/>
        </w:rPr>
        <w:t xml:space="preserve">Fr. Doris Steindl (Innungsmeisterin der Friseure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743200" cy="76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RGEBNI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3.95pt;width:21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RGEBNISSE</w:t>
                      </w:r>
                    </w:p>
                  </w:txbxContent>
                </v:textbox>
                <v:path textpathok="t"/>
                <v:textpath on="t" fitshape="t" string="ERGEBNISS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450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NG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ULE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AM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TS Grein &gt; Gruppe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Fl.  Theresia Wegerer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onhartsberger Ange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isl Sand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ani Jessic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AT"/>
              </w:rPr>
              <w:t>PTS Grein &gt; Gruppe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AT"/>
              </w:rPr>
              <w:t>(Fl. Sylvia Sturm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htinger Kar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onhartsberger E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 Bernadett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3.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TS Freistad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(Fl.  Karin Pöschko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öller Stefan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esenhofer Li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ter Teresa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TS Enn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AT"/>
              </w:rPr>
              <w:t>(Fl.  Doris Leitner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Ruseva Krist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Schaumberger Lea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Wagner Daniel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TS Mattighofen &gt; Gruppe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(Fl.  Anna Frausch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aas Tam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inz Simo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isek Vaness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TS Mattighofen &gt; Gruppe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(Fl. Sabine Pöschl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mzic Al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tzwieser Nico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lzhammer Stefani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TS Perg &gt; Gruppe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(Fl. Gisela Kreim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jramoska Zulf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mmer Se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ar Veren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PTS Perg &gt; Gruppe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(Fl. Gabriele Neumüll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tterlehner Johan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penauer Jasm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gner Sabrin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OBERÖSTERREICH (als einziges Bundesland) finden seit 2000 jedes Jahr Landesschülerwettbewerbe in den Fachbereichen Dienstleistungen und Tourismus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1. RANG  &gt;&gt;&gt;   Polytechnische Schule Grein &gt; Gruppe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133350</wp:posOffset>
            </wp:positionV>
            <wp:extent cx="3681730" cy="207518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9040</wp:posOffset>
            </wp:positionH>
            <wp:positionV relativeFrom="paragraph">
              <wp:posOffset>140335</wp:posOffset>
            </wp:positionV>
            <wp:extent cx="3315970" cy="186880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„</w:t>
      </w:r>
      <w:r>
        <w:rPr>
          <w:rFonts w:cs="Comic Sans MS" w:ascii="Comic Sans MS" w:hAnsi="Comic Sans MS"/>
          <w:b/>
          <w:lang w:val="de-DE"/>
        </w:rPr>
        <w:t>BUNTES CHINA“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de-DE" w:eastAsia="en-US"/>
        </w:rPr>
      </w:pPr>
      <w:r>
        <w:rPr>
          <w:rFonts w:cs="Comic Sans MS" w:ascii="Comic Sans MS" w:hAnsi="Comic Sans MS"/>
          <w:b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23825</wp:posOffset>
            </wp:positionV>
            <wp:extent cx="5581650" cy="3148965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2. RANG  &gt;&gt;&gt;   Polytechnische Schule Grein &gt; Gruppe 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125095</wp:posOffset>
            </wp:positionV>
            <wp:extent cx="3504565" cy="197040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3670</wp:posOffset>
            </wp:positionH>
            <wp:positionV relativeFrom="paragraph">
              <wp:posOffset>37465</wp:posOffset>
            </wp:positionV>
            <wp:extent cx="3238500" cy="182626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de-DE"/>
        </w:rPr>
        <w:t>„</w:t>
      </w:r>
      <w:r>
        <w:rPr>
          <w:rFonts w:cs="Comic Sans MS" w:ascii="Comic Sans MS" w:hAnsi="Comic Sans MS"/>
          <w:b/>
          <w:lang w:val="de-DE"/>
        </w:rPr>
        <w:t>LAND DER KULTUR“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de-DE" w:eastAsia="en-US"/>
        </w:rPr>
      </w:pPr>
      <w:r>
        <w:rPr>
          <w:rFonts w:cs="Comic Sans MS" w:ascii="Comic Sans MS" w:hAnsi="Comic Sans MS"/>
          <w:b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265430</wp:posOffset>
            </wp:positionV>
            <wp:extent cx="5589905" cy="3143250"/>
            <wp:effectExtent l="0" t="0" r="0" b="0"/>
            <wp:wrapTight wrapText="bothSides">
              <wp:wrapPolygon edited="0">
                <wp:start x="-41" y="0"/>
                <wp:lineTo x="-41" y="21520"/>
                <wp:lineTo x="21600" y="21520"/>
                <wp:lineTo x="21600" y="0"/>
                <wp:lineTo x="-4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3. RANG  &gt;&gt;&gt;   Polytechnische Schule Freistad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244215" cy="1828800"/>
            <wp:effectExtent l="0" t="0" r="0" b="0"/>
            <wp:wrapTight wrapText="bothSides">
              <wp:wrapPolygon edited="0">
                <wp:start x="-61" y="0"/>
                <wp:lineTo x="-61" y="21486"/>
                <wp:lineTo x="21600" y="21486"/>
                <wp:lineTo x="21600" y="0"/>
                <wp:lineTo x="-6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de-DE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6825</wp:posOffset>
            </wp:positionH>
            <wp:positionV relativeFrom="paragraph">
              <wp:posOffset>162560</wp:posOffset>
            </wp:positionV>
            <wp:extent cx="3204210" cy="179705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„</w:t>
      </w:r>
      <w:r>
        <w:rPr>
          <w:rFonts w:cs="Comic Sans MS" w:ascii="Comic Sans MS" w:hAnsi="Comic Sans MS"/>
          <w:b/>
          <w:lang w:val="de-DE"/>
        </w:rPr>
        <w:t>CHINAREISE MIT SINNEN“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044440" cy="2845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5664" w:hanging="0"/>
        <w:jc w:val="center"/>
        <w:rPr>
          <w:rFonts w:ascii="Comic Sans MS" w:hAnsi="Comic Sans MS" w:cs="Comic Sans MS"/>
          <w:b/>
          <w:b/>
          <w:sz w:val="16"/>
          <w:szCs w:val="16"/>
          <w:lang w:val="de-DE"/>
        </w:rPr>
      </w:pPr>
      <w:r>
        <w:rPr>
          <w:rFonts w:cs="Comic Sans MS" w:ascii="Comic Sans MS" w:hAnsi="Comic Sans MS"/>
          <w:b/>
          <w:sz w:val="16"/>
          <w:szCs w:val="16"/>
          <w:lang w:val="de-DE"/>
        </w:rPr>
        <w:t>Alle Fotos von Melanie-Chris Eisenrau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de-DE"/>
        </w:rPr>
      </w:pPr>
      <w:r>
        <w:rPr>
          <w:rFonts w:cs="Comic Sans MS" w:ascii="Comic Sans MS" w:hAnsi="Comic Sans MS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Mit freundlichen Grüße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Dipl.-Päd. Melanie-Chris Eisenrauch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(Landesleiterin für Polytechnische Schulen OÖ, Fachbereich Dienstleistungen)</w:t>
      </w:r>
    </w:p>
    <w:sectPr>
      <w:footerReference w:type="default" r:id="rId13"/>
      <w:type w:val="nextPage"/>
      <w:pgSz w:w="11906" w:h="16838"/>
      <w:pgMar w:left="1418" w:right="1418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t>Ergebnisse2013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5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6:00Z</dcterms:created>
  <dc:creator>Meli</dc:creator>
  <dc:description/>
  <cp:keywords/>
  <dc:language>en-US</dc:language>
  <cp:lastModifiedBy>Valued Acer Customer</cp:lastModifiedBy>
  <cp:lastPrinted>2008-05-03T12:27:00Z</cp:lastPrinted>
  <dcterms:modified xsi:type="dcterms:W3CDTF">2013-05-18T19:29:00Z</dcterms:modified>
  <cp:revision>4</cp:revision>
  <dc:subject/>
  <dc:title> </dc:title>
</cp:coreProperties>
</file>