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12. OÖ LANDESSCHÜLERWETTBEWERB  2011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ür PTS  &gt;  Fachbereich Dienstleistunge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r Landesbewerb findet in Zusammenarbeit mit der Wirtschaftskammer/ Sektion Dienstleistungen, Gewerbe und Handwerk, Geschäftsstelle 4, OÖ statt!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eam = 3 SchülerInnen einer Schul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nn: 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o, 30. Mai 2011  &gt;&gt;&gt;  9.00 - 15.00           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I OÖ, Wienerstr. 150, 4020 Linz   &gt;&gt;&gt;  Raum D 208, 20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chülerInnen einer Schule bilden ein Tea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eine bestimmte Berufsrichtung notwendi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kleidung: langes Arbeitshemd, Sweater oder Latzhose (ohne Aufdruck der Schu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Hausschu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ative Arbeit: Schaufenstergestaltung eines Reisebüros zu einem </w:t>
            </w:r>
          </w:p>
          <w:p>
            <w:pPr>
              <w:pStyle w:val="Normal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gestellten Thema unter Verwendung vorgegebener Materialien </w:t>
            </w:r>
          </w:p>
          <w:p>
            <w:pPr>
              <w:pStyle w:val="Normal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und Dekoration (auf einem Tisch mit Stellwan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inweis: Das Thema und die Materialliste wird jeder teilnehme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chule 3 Wo vor dem Bewerb übermittelt. Die Materialien si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elber zu besorgen und zum Bewerb mitzubringe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alten von verschiedenen formbaren Materialien und Handhabung verschiedener Werkzeug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raht, Holz, Sand, Steine, Kunststoff, Papier, Stoff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szCs w:val="24"/>
                <w:lang w:val="de-AT"/>
              </w:rPr>
              <w:t xml:space="preserve">     </w:t>
            </w:r>
            <w:r>
              <w:rPr>
                <w:rFonts w:eastAsia="Symbol" w:cs="Symbol" w:ascii="Symbol" w:hAnsi="Symbol"/>
                <w:szCs w:val="24"/>
                <w:lang w:val="de-AT"/>
              </w:rPr>
              <w:t></w:t>
            </w:r>
            <w:r>
              <w:rPr>
                <w:rFonts w:eastAsia="Arial" w:cs="Arial" w:ascii="Arial" w:hAnsi="Arial"/>
                <w:szCs w:val="24"/>
                <w:lang w:val="de-AT"/>
              </w:rPr>
              <w:t xml:space="preserve"> </w:t>
            </w:r>
            <w:r>
              <w:rPr>
                <w:rFonts w:cs="Arial" w:ascii="Arial" w:hAnsi="Arial"/>
                <w:szCs w:val="24"/>
                <w:lang w:val="de-AT"/>
              </w:rPr>
              <w:t xml:space="preserve">Schere, Heißklebepistole, verschiedene Größen von Pinseln, verschiedene Zang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verschiedene Klebear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gespräch im Team (schriftlic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inweis: Aus dem Fragenkatalog (Farben- und Gestaltungslehre &gt; wi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mitgeschickt) zieht jedes Team ein Kuvert mit 6 Fragen, d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chriftlich beantwortet werd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i zahlreichen Anmeldungen werden Vorentscheidungen beziehungsweise </w:t>
      </w:r>
      <w:r>
        <w:rPr>
          <w:rFonts w:cs="Arial" w:ascii="Arial" w:hAnsi="Arial"/>
          <w:b/>
          <w:sz w:val="22"/>
          <w:szCs w:val="22"/>
          <w:u w:val="single"/>
        </w:rPr>
        <w:t xml:space="preserve">Bezirksverbundsausscheidungen </w:t>
      </w:r>
      <w:r>
        <w:rPr>
          <w:rFonts w:cs="Arial" w:ascii="Arial" w:hAnsi="Arial"/>
          <w:sz w:val="22"/>
          <w:szCs w:val="22"/>
        </w:rPr>
        <w:t>veranstalt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eam = 3 SchülerInnen pro Schul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nn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S in einem Bezirksverbun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chülerInnen einer Schule bilden ein Tea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iehe obe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eative Arbeit: Farbgestaltung auf verschiedenen Textili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(z.B: Drucken, Färben, Male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om Entwurf bis zur Präsentat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(mit Packpapier und Stecknadel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Hinweis: Die genaue Anleitung wird jeder teilnehmenden Schule 2-3 W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or dem Bewerb übermittelt. Die Materialien sind selber zu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besorgen und zum Bewerb mit zu bringen!</w:t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FRAGENKATALOG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 xml:space="preserve">bezüglich Fachgespräch im Team (schriftlich)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Fachbereich D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 xml:space="preserve">Nach:   &gt;&gt; Kreatives Gestalten; Schulbuch-Nr. 110.707, </w:t>
      </w:r>
    </w:p>
    <w:p>
      <w:pPr>
        <w:pStyle w:val="Normal"/>
        <w:ind w:left="708" w:firstLine="708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Aumayr-Hackl, Hasenberger, Klug, ua</w:t>
      </w:r>
    </w:p>
    <w:p>
      <w:pPr>
        <w:pStyle w:val="Normal"/>
        <w:rPr>
          <w:rFonts w:ascii="Uncial" w:hAnsi="Uncial" w:cs="Uncial"/>
          <w:b/>
          <w:b/>
          <w:sz w:val="28"/>
          <w:szCs w:val="22"/>
        </w:rPr>
      </w:pPr>
      <w:r>
        <w:rPr>
          <w:rFonts w:cs="Uncial" w:ascii="Uncial" w:hAnsi="Uncial"/>
          <w:b/>
          <w:sz w:val="28"/>
          <w:szCs w:val="22"/>
        </w:rPr>
      </w:r>
    </w:p>
    <w:p>
      <w:pPr>
        <w:pStyle w:val="Listenabsatz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as ist Wahrnehmung?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erkmale der Gleichartigkeit im Bereich der Gestaltbildung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erkmale der Symmetrie im Bereich der Gestaltbildung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rkung der senkrechten Formelemente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rkung der waagrechten Formelemente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rkung der diagonalen Formelemente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rkung vieler kleiner Einzelformen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as brauchen eckige, spitze, scharfe, kantige Formen als Ausgleich?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e wird ein glatter, glänzender Gegenstand betont?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Grundfarben von Johannes Itten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e entsteht weißes Licht?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e entsteht die Farbe Schwarz?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Empfindungsebene von Rot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Empfindungsebene von Blau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Empfindungsebene von Gelb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Empfindungsebene von Weiß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Gefühlsebene von Rot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Gefühlsebene von Blau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Gefühlsebene von Gelb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Gefühlsebene von Weiß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Symbolebene von Rot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Symbolebene von Blau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Symbolebene von Gelb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Symbolebene von Weiß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r Hell-Dunkel-Kontrast nach Itt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r Komplementär-Kontrast nach Itt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r Qualitäts-Kontrast nach Itt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r Quantitäts-Kontrast nach Itt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as versteht man unter Pigmente?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as versteht man unter Farbstoffe?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as bewirkt Ordnung als Gestaltungsprinzip?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nordnungsmöglichkeiten von Produkt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rkung der vertikalen Gestaltungslini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rkung der horizontalen Gestaltungslini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rkung der diagonalen Gestaltungslini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rkung der geschwungenen Gestaltungslinien – Kurv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edeutung des Schwerpunktes bei der Anordnung von Gegenständ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edeutung des Goldenen Schnitts bei der Anordnung von Gegenständ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e erzielt man größere Tiefenwirkung beim Betrachten von Gegenständen?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edeutung der Blickrichtung des Betrachters?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Uncia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Internet/Wettbewerb 2011</w:t>
      <w:tab/>
      <w:t>LL Dipl. Päd. M.-Chris Eisenrauch</w:t>
      <w:tab/>
    </w:r>
    <w:r>
      <w:rPr>
        <w:rStyle w:val="PageNumber"/>
        <w:rFonts w:cs="Comic Sans MS" w:ascii="Comic Sans MS" w:hAnsi="Comic Sans MS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rFonts w:cs="Comic Sans MS" w:ascii="Comic Sans MS" w:hAnsi="Comic Sans MS"/>
      </w:rPr>
      <w:fldChar w:fldCharType="separate"/>
    </w:r>
    <w:r>
      <w:rPr>
        <w:rStyle w:val="PageNumber"/>
        <w:sz w:val="16"/>
        <w:rFonts w:cs="Comic Sans MS" w:ascii="Comic Sans MS" w:hAnsi="Comic Sans MS"/>
      </w:rPr>
      <w:t>2</w:t>
    </w:r>
    <w:r>
      <w:rPr>
        <w:rStyle w:val="PageNumber"/>
        <w:sz w:val="16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46:00Z</dcterms:created>
  <dc:creator>Eisenrauch Melanie</dc:creator>
  <dc:description/>
  <cp:keywords/>
  <dc:language>en-US</dc:language>
  <cp:lastModifiedBy>Eisenrauch Melanie</cp:lastModifiedBy>
  <dcterms:modified xsi:type="dcterms:W3CDTF">2011-01-16T16:51:00Z</dcterms:modified>
  <cp:revision>1</cp:revision>
  <dc:subject/>
  <dc:title/>
</cp:coreProperties>
</file>