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4. OÖ LANDESSCHÜLERWETTBEWERB  201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ür PTS  &gt;  Fachbereich Dienstleistung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 Landesbewerb findet in Zusammenarbeit mit der Wirtschaftskammer/ Sektion Dienstleistungen, Gewerbe und Handwerk, Geschäftsstelle 4, OÖ statt!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eam = 3 SchülerInnen einer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n: 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, 14. Mai 2013  &gt;&gt;&gt;  9.00 - 15.00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 OÖ, Wienerstr. 150, 4020 Linz   &gt;&gt;&gt;  Raum D 208, 2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chülerInnen einer Schule bilden ein Te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ine bestimmte Berufsrichtung notwendi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kleidung: langes Arbeitshemd, Sweater oder Latzhose (ohne Aufdruck der Schu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Hausschu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ative Arbeit: Schaufenstergestaltung eines Reisebüros zu einem 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gestellten Thema unter Verwendung vorgegebener Materialien 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und Dekoration (auf einem Tisch mit Wand als Rückwa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inweis: Das Thema und die Materialliste wird jeder teilnehm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ule 3 Wo vor dem Bewerb übermittelt. Die Materialien s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elber zu besorgen und zum Bewerb mitzubring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en von verschiedenen formbaren Materialien und Handhabung verschiedener Werkzeu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aht, Holz, Sand, Steine, Kunststoff, Papier, Stoff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Cs w:val="24"/>
                <w:lang w:val="de-AT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  <w:lang w:val="de-AT"/>
              </w:rPr>
              <w:t></w:t>
            </w:r>
            <w:r>
              <w:rPr>
                <w:rFonts w:eastAsia="Arial" w:cs="Arial" w:ascii="Arial" w:hAnsi="Arial"/>
                <w:szCs w:val="24"/>
                <w:lang w:val="de-AT"/>
              </w:rPr>
              <w:t xml:space="preserve"> </w:t>
            </w:r>
            <w:r>
              <w:rPr>
                <w:rFonts w:cs="Arial" w:ascii="Arial" w:hAnsi="Arial"/>
                <w:szCs w:val="24"/>
                <w:lang w:val="de-AT"/>
              </w:rPr>
              <w:t xml:space="preserve">Schere, Heißklebepistole, verschiedene Größen von Pinseln, verschiedene Zang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verschiedene Klebe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gespräch im Team (schriftli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inweis: Aus dem Fragenkatalog (Farben- und Gestaltungslehre &gt; wi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mitgeschickt) zieht jedes Team ein Kuvert mit 6 Fragen, d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hriftlich beantwortet werd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i zahlreichen Anmeldungen werden Vorentscheidungen beziehungsweise </w:t>
      </w:r>
      <w:r>
        <w:rPr>
          <w:rFonts w:cs="Arial" w:ascii="Arial" w:hAnsi="Arial"/>
          <w:b/>
          <w:sz w:val="22"/>
          <w:szCs w:val="22"/>
          <w:u w:val="single"/>
        </w:rPr>
        <w:t xml:space="preserve">Bezirksverbundsausscheidungen </w:t>
      </w:r>
      <w:r>
        <w:rPr>
          <w:rFonts w:cs="Arial" w:ascii="Arial" w:hAnsi="Arial"/>
          <w:sz w:val="22"/>
          <w:szCs w:val="22"/>
        </w:rPr>
        <w:t>veranstal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eam = 3 SchülerInnen pro Schul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S in einem Bezirksverbun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: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chülerInnen einer Schule bilden ein Te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ehe ob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ative Arbeit: Farbgestaltung auf verschiedenen Textili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z.B: Drucken, Färben, Mal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om Entwurf bis zur Präsent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mit Packpapier und Stecknadel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nweis: Die genaue Anleitung wird jeder teilnehmenden Schule 2-3 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or dem Bewerb übermittelt. Die Materialien sind selber z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besorgen und zum Bewerb mit zu bringen!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RAGENKATALO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bezüglich Fachgespräch im Team (schriftlich)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achbereich D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Nach:   &gt;&gt; Kreatives Gestalten; Schulbuch-Nr. 110.707, </w:t>
      </w:r>
    </w:p>
    <w:p>
      <w:pPr>
        <w:pStyle w:val="Normal"/>
        <w:ind w:left="708" w:firstLine="708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umayr-Hackl, Hasenberger, Klug, ua</w:t>
      </w:r>
    </w:p>
    <w:p>
      <w:pPr>
        <w:pStyle w:val="Normal"/>
        <w:rPr>
          <w:rFonts w:ascii="Uncial" w:hAnsi="Uncial" w:cs="Uncial"/>
          <w:b/>
          <w:b/>
          <w:sz w:val="28"/>
          <w:szCs w:val="22"/>
        </w:rPr>
      </w:pPr>
      <w:r>
        <w:rPr>
          <w:rFonts w:cs="Uncial" w:ascii="Uncial" w:hAnsi="Uncial"/>
          <w:b/>
          <w:sz w:val="28"/>
          <w:szCs w:val="22"/>
        </w:rPr>
      </w:r>
    </w:p>
    <w:p>
      <w:pPr>
        <w:pStyle w:val="Normal"/>
        <w:rPr>
          <w:rFonts w:ascii="Uncial" w:hAnsi="Uncial" w:cs="Uncial"/>
          <w:b/>
          <w:b/>
          <w:sz w:val="28"/>
        </w:rPr>
      </w:pPr>
      <w:r>
        <w:rPr>
          <w:rFonts w:cs="Uncial" w:ascii="Uncial" w:hAnsi="Uncial"/>
          <w:b/>
          <w:sz w:val="28"/>
        </w:rPr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s ist Wahrnehmung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erkmale der Gleichartigkeit im Bereich der Gestaltbildung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erkmale der Symmetrie im Bereich der Gestaltbildung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senkrecht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waagrechten Formelemente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vieler kleiner Einzelformen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as brauchen eckige, spitze, scharfe, kantige Formen als Ausgleich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e wird ein glatter, glänzender Gegenstand betont?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rundfarben von Johannes Itten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Rot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Blau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Gelb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Empfindungsebene von Weiß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Rot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Blau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Gelb!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Gefühlsebene von Weiß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Rot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Blau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Gelb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e Symbolebene von Weiß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r Qualitäts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r Quantitäts-Kontrast nach It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as bewirkt Ordnung als Gestaltungsprinzip?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ordnungsmöglichkeiten von Produkt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vertik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horizont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irkung der diagonalen Gestaltungslini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deutung des Schwerpunktes bei der Anordnung von Gegenständen!</w:t>
      </w:r>
    </w:p>
    <w:p>
      <w:pPr>
        <w:pStyle w:val="Listenabsatz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deutung des Goldenen Schnitts bei der Anordnung von Gegenständen!</w:t>
      </w:r>
    </w:p>
    <w:p>
      <w:pPr>
        <w:pStyle w:val="Listenabsatz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Unci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Internet/Wettbewerb 2013</w:t>
      <w:tab/>
      <w:t>LL Dipl. Päd. M.-Chris Eisenrauch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2</w:t>
    </w:r>
    <w:r>
      <w:rPr>
        <w:rStyle w:val="PageNumber"/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4:00Z</dcterms:created>
  <dc:creator>Eisenrauch Melanie</dc:creator>
  <dc:description/>
  <dc:language>en-US</dc:language>
  <cp:lastModifiedBy>Eisenrauch Melanie</cp:lastModifiedBy>
  <dcterms:modified xsi:type="dcterms:W3CDTF">2012-12-03T10:54:00Z</dcterms:modified>
  <cp:revision>2</cp:revision>
  <dc:subject/>
  <dc:title/>
</cp:coreProperties>
</file>